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teligentne fabryki i jasne perspektyw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Lider automatyzacji- firma B&amp;R przewiduje dwucyfrowy wzrost.</w:t>
      </w:r>
    </w:p>
    <w:p>
      <w:pPr>
        <w:pStyle w:val="Parfirst"/>
        <w:ind w:left="0" w:hanging="0"/>
        <w:jc w:val="left"/>
        <w:rPr/>
      </w:pPr>
      <w:r>
        <w:rPr>
          <w:i/>
        </w:rPr>
        <w:t>Firma B&amp;R od dawna odnotowuje znaczący i stały wzrost. W bieżącym roku ponownie przewidywany jest dwucyfrowy wzrost dochodów. Wiadomość tę podał na konferencji prasowej w Salzburgu Dyrektor Generalny B&amp;R, Peter Gucher. Poza solidnym wzrostem na wszystkich istniejących rynkach, wejście firmy w obszar automatyki fabryk przyniosło gwałtowne zwiększenie obrotów.</w:t>
      </w:r>
    </w:p>
    <w:p>
      <w:pPr>
        <w:pStyle w:val="Par"/>
        <w:ind w:left="0" w:hanging="0"/>
        <w:rPr/>
      </w:pPr>
      <w:r>
        <w:rPr/>
        <w:t xml:space="preserve">Na podstawie danych z mijającego roku Gucher spodziewa się wzrostu rzędu 11-14% wyjaśniając, że ogólna niepewność gospodarcza – w Chinach i w innych miejscach – utrudnia tworzenie tak dokładnych prognoz, jak w poprzednich latach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łasna, inteligentna fabryka B&amp;R</w:t>
      </w:r>
    </w:p>
    <w:p>
      <w:pPr>
        <w:pStyle w:val="Par"/>
        <w:ind w:left="0" w:hanging="0"/>
        <w:rPr/>
      </w:pPr>
      <w:r>
        <w:rPr/>
        <w:t>Stosunkowo nowy rynek automatyki fabryk ma stale rosnący udział w dochodach firmy. – Od lat prowadzimy naszą własną, w pełni połączoną w sieć, inteligentną fabrykę i stale poszerzamy nasze rozwiązania. Oczywiście nasi klienci również na tym korzystają – mówi Guch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sowe wykonywanie na zamówienie – rozmiar partii: 1 sztuka</w:t>
      </w:r>
    </w:p>
    <w:p>
      <w:pPr>
        <w:pStyle w:val="Par"/>
        <w:ind w:left="0" w:hanging="0"/>
        <w:rPr/>
      </w:pPr>
      <w:r>
        <w:rPr/>
        <w:t>Już w przypadku tylko komputerów i paneli HMI, B&amp;R oferuje swoim klientom ponad 2 miliardy teoretycznie możliwych kombinacji, spomiędzy których mogą wybierać korzystając z internetowego narzędzia do konfiguracji. Na podstawie wybranej konfiguracji, system ERP firmy B&amp;R, automatycznie organizuje produkcję każdego elementu – nawet do osiągnięcia rozmiaru partii w liczbie 1 sztuki. "W 2014 roku wyprodukowaliśmy w ten sposób 175 000 komputerów i spodziewamy się jeszcze wyższej liczby w roku 2015, szczególnie w zakresie produktów z ekranami wielodotykowymi – mówi Guch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Najważniejsze wydarzenia – targi SPS/IPC/Drives </w:t>
      </w:r>
    </w:p>
    <w:p>
      <w:pPr>
        <w:pStyle w:val="Par"/>
        <w:ind w:left="0" w:hanging="0"/>
        <w:rPr/>
      </w:pPr>
      <w:r>
        <w:rPr/>
        <w:t>Na targach SPS/IPC/Drives firma B&amp;R będzie prezentowała kolejny wymiar swojej platformy softwarowej mapp. Przy pomocy mapp View B&amp;R oferuje obecnie bezpośredni dostęp do szerokiego świata technologii web bezpośrednio z poziomu oprogramowania inżynierskiego. Po raz pierwszy inżynierowie automatycy posiadają narzędzia, których potrzebują, aby stworzyć wydajne i intuicyjne rozwiązania HMI – i nie muszą do tego być ekspertami od technologii web.</w:t>
      </w:r>
    </w:p>
    <w:p>
      <w:pPr>
        <w:pStyle w:val="Par"/>
        <w:ind w:left="0" w:hanging="0"/>
        <w:rPr/>
      </w:pPr>
      <w:r>
        <w:rPr/>
        <w:t>Pozostałe innowacje obejmują przyjazne w obsłudze panele HMI dla przemysłu samochodowego oraz nową klasę wyjątkowo kompaktowych i wysoko wydajnych sterowników. Przy pomocy Automation Panel 5000 firma B&amp;R będzie również prezentowała nową generację paneli operatorskich montowanych na wysięgniku wychylnym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5400040"/>
            <wp:effectExtent l="0" t="0" r="0" b="0"/>
            <wp:docPr id="1" name="Gucher Peter  General Manager Internatio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cher Peter  General Manager Internatio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 xml:space="preserve">– </w:t>
      </w:r>
      <w:r>
        <w:rPr/>
        <w:t>Rozwiązania B&amp;R, dotyczące automatyzacji w fabrykach, przyspieszają praktyczne wdrażanie wymogów programu Industry 4.0 – mówi Peter Gucher, Dyrektor Generalny B&amp;R.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