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mart factories a světlé vyhlídk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opět předpovídá dvouciferný nárůst obratu</w:t>
      </w:r>
    </w:p>
    <w:p>
      <w:pPr>
        <w:pStyle w:val="Parfirst"/>
        <w:ind w:left="0" w:hanging="0"/>
        <w:jc w:val="left"/>
        <w:rPr/>
      </w:pPr>
      <w:r>
        <w:rPr>
          <w:i/>
        </w:rPr>
        <w:t>B&amp;R pokračuje svou cestou růstu. Pro letošní rok B&amp;R opět předpovídá dvouciferný nárůst obratu. Tuto zprávu zveřejnil generální ředitel B&amp;R Peter Gucher na letošní tiskové konferenci v Salzburku. Kromě stálého růstu na všech stávajících trzích, společnost B&amp;R vstoupila do oblasti tovární automatizace, což přináší také významný nárůst obratu.</w:t>
      </w:r>
    </w:p>
    <w:p>
      <w:pPr>
        <w:pStyle w:val="Par"/>
        <w:ind w:left="0" w:hanging="0"/>
        <w:rPr/>
      </w:pPr>
      <w:r>
        <w:rPr/>
        <w:t xml:space="preserve">Na základě dosavadního vývoje Gucher očekává nárůst mezi 11 a 14%, s tím, že obecné ekonomické nejistoty v Číně a jinde ztěžují, aby byla prognóza přesná stejně jako v předchozích letech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lastní chytrá továrna</w:t>
      </w:r>
    </w:p>
    <w:p>
      <w:pPr>
        <w:pStyle w:val="Par"/>
        <w:ind w:left="0" w:hanging="0"/>
        <w:rPr/>
      </w:pPr>
      <w:r>
        <w:rPr/>
        <w:t>Relativně nový trh tovární automatizace tvoří čím dál větší podíl příjmů společnosti. "Již před několika lety jsme spustili svou vlastní plně zasíťovanou inteligentní továrnu a neustále rozšiřujeme naše řešení. Naši zákazníci díky tomu mohou jen získat," říká Guch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Hromadná výrobní šarže o velikosti 1</w:t>
      </w:r>
    </w:p>
    <w:p>
      <w:pPr>
        <w:pStyle w:val="Par"/>
        <w:ind w:left="0" w:hanging="0"/>
        <w:rPr/>
      </w:pPr>
      <w:r>
        <w:rPr/>
        <w:t>Díky svým PC a HMI panelům B&amp;R nabízí svým zákazníkům více než 2 miliardy teoreticky možných kombinací k výběru v online konfiguračním nástroji. Na základě zvolené konfigurace systém ERP automaticky zorganizuje výrobu každé položky až do výrobní série o velikosti jednoho kusu. "V roce 2014 jsme vyrobli tímto způsobem 175,000 kusů průmyslových PC a panelů a očekáváme, že v roce 2015 bude toto číslo ještě vyšší," říká Guch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Novinky na SPS IPC Drives </w:t>
      </w:r>
    </w:p>
    <w:p>
      <w:pPr>
        <w:pStyle w:val="Par"/>
        <w:ind w:left="0" w:hanging="0"/>
        <w:rPr/>
      </w:pPr>
      <w:r>
        <w:rPr/>
        <w:t>B&amp;R na veletrhu SPS IPC Drives představí další rozměr své platformy mapp Technology. Díky mapp View B&amp;R nyní nabízí široké možnosti webových technologií přímo ve vývojovém prostředí. Navíc přináší aplikačním technikům všechny potřebné nástroje k tvorbě robustních a intuitivních vizualizací postavených na webových technologiích, aniž by museli být weboví experti.</w:t>
      </w:r>
    </w:p>
    <w:p>
      <w:pPr>
        <w:pStyle w:val="Par"/>
        <w:ind w:left="0" w:hanging="0"/>
        <w:rPr/>
      </w:pPr>
      <w:r>
        <w:rPr/>
        <w:t>Mezi další novinky patří obslužně příjemné HMI pro automobilový průmysl a nová řada extrémně kompaktních a vysoce výkonných kontrolerů. B&amp;R také představí novou generaci operátorských panelů s montáží na přírubu - Automation Panel 5000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5400040"/>
            <wp:effectExtent l="0" t="0" r="0" b="0"/>
            <wp:docPr id="1" name="Gucher Peter  General Manager Internati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cher Peter  General Manager Internatio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"B&amp;R řešení pro tovární automatizaci urychluje praktické provádění požadavků vize Industry 4.0," říká Peter Gucher, Generální ředitel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