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ełny zestaw funkcji bezpieczeństwa na wypadek awarii sie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ryb blackout sprawia, że sama zasada nadmiarowości staje się zbędnym nadmiarem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owy tryb blackout firmy B&amp;R ustanawia kolejny standard w zakresie integracji technologii bezpieczeństwa. Funkcja umożliwia nieprzerwane działanie aplikacji bezpieczeństwa w przypadku awarii sieci lub głównego sterownika. Zapewnienie maksymalnej dostępności aplikacji bezpieczeństwa nie wymaga już stosowania kosztowych rozwiązań opartych na zasadzie nadmiarowości. </w:t>
      </w:r>
    </w:p>
    <w:p>
      <w:pPr>
        <w:pStyle w:val="Par"/>
        <w:ind w:left="0" w:hanging="0"/>
        <w:rPr/>
      </w:pPr>
      <w:r>
        <w:rPr/>
        <w:t>Tryb blackout jest obsługiwany przez nowe sterowniki bezpieczeństwa  SafeLOGIC X20SL8101 i moduły SafeIO z technologią reACTION. Dzięki trybowi blackout, aplikacje w systemach niższego poziomu są wykonywane nawet po wystąpieniu awarii sieci. Przykład: mimo awarii sieci, nadal możliwe jest otwarcie prasy, co pozwala zapobiec obrażeniom i szkodom materialnym.</w:t>
      </w:r>
    </w:p>
    <w:p>
      <w:pPr>
        <w:pStyle w:val="Par"/>
        <w:ind w:left="0" w:hanging="0"/>
        <w:rPr/>
      </w:pPr>
      <w:r>
        <w:rPr/>
        <w:t>Tryb blackout umożliwia również uruchomienie aplikacji po włączeniu zasilania i wykonywanie funkcji bezpieczeństwa nawet przy braku połączenia siecioweg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afety Blackout m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 Blackout m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Dzięki trybowi blackout, aplikacje w systemach niższego poziomu są wykonywane nawet po wystąpieniu awarii sie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