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Volle Sicherheitsfunktion bei Netzwerkausfall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lackout-Mode macht Redundanzlösungen überflüssig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Mit dem Blackout-Mode setzt B&amp;R einen weiteren Meilenstein in der integrierten Sicherheitstechnik. Safety-Anwendungen können nach einem Ausfall des Netzwerkes oder der Hauptsteuerung weiterlaufen. Auch ohne teure Redundanzlösungen kann so eine maximale Verfügbarkeit der Sicherheitsapplikation gewährleistet werden. </w:t>
      </w:r>
    </w:p>
    <w:p>
      <w:pPr>
        <w:pStyle w:val="Par"/>
        <w:ind w:left="0" w:hanging="0"/>
        <w:rPr/>
      </w:pPr>
      <w:r>
        <w:rPr/>
        <w:t>Der Blackout-Mode wird von den neuen Sicherheitssteuerungen SafeLOGIC X20SL8101 und den SafeIO-Modulen mit reACTION Technology unterstützt. Mit dem Blackout-Mode werden Applikationen in untergeordneten Systemen auch noch nach dem Ausfall eines Netzwerks abgearbeitet. So können zum Beispiel Pressen nach einem Netzwerkausfall noch geöffnet und Verletzungen oder Maschinenschäden verhindert werden.</w:t>
      </w:r>
    </w:p>
    <w:p>
      <w:pPr>
        <w:pStyle w:val="Par"/>
        <w:ind w:left="0" w:hanging="0"/>
        <w:rPr/>
      </w:pPr>
      <w:r>
        <w:rPr/>
        <w:t>Mit dem Blackout-Mode können – unabhängig von einer bestehenden Netzwerkverbindung – Applikationen nach dem Einschalten der Stromversorgung gestartet und Sicherheitsfunktionen ausgeführt werde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Safety Blackout m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fety Blackout mo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Mit dem Blackout-Mode werden Applikationen in untergeordneten Systemen auch noch nach dem Ausfall eines Netzwerks abgearbeitet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