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B&amp;R открывает новый офис в Кошице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Восточная Словакия получит выгоду от появления местной поддержки и обучающих курсов</w:t>
      </w:r>
    </w:p>
    <w:p>
      <w:pPr>
        <w:pStyle w:val="Parfirst"/>
        <w:ind w:left="0" w:hanging="0"/>
        <w:jc w:val="left"/>
        <w:rPr/>
      </w:pPr>
      <w:r>
        <w:rPr>
          <w:i/>
        </w:rPr>
        <w:t>Клиенты B&amp;R по всему миру получают преимущества развитой сети компании с местными офисами продаж и поддержки.  Чтобы расширить возможности B&amp;R Словакия, в дополнение к головному офису в Нове-Место-над-Вагом был открыт новый офис в Кошице. Клиенты в Восточной Словакии, в первую очередь из автомобильной, пищевой и упаковочной промышленностей, получают индивидуальный местный сервис.</w:t>
      </w:r>
    </w:p>
    <w:p>
      <w:pPr>
        <w:pStyle w:val="Par"/>
        <w:ind w:left="0" w:hanging="0"/>
        <w:rPr/>
      </w:pPr>
      <w:r>
        <w:rPr/>
        <w:t>"Наши клиенты признают, что признают преимущества в гибкости и эффективности, которые получают благодаря нашим инновационным и высококачественным решениям", - говорит региональный директор по продажам Мартин Майер. "Однако девиз "Совершенство в Автоматизации" значит куда больше, чем просто разработка качественных продуктов, отвечающих требованиям индустрии. Это значит понимание специфических потребностей региона, страны и каждого человека, с которым мы работаем"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оддержка клиента</w:t>
      </w:r>
    </w:p>
    <w:p>
      <w:pPr>
        <w:pStyle w:val="Par"/>
        <w:ind w:left="0" w:hanging="0"/>
        <w:rPr/>
      </w:pPr>
      <w:r>
        <w:rPr/>
        <w:t>Новый офис будет обеспечивать быструю, высококачественную поддержку по аппаратному и программному обеспечению B&amp;R, а так же предлагать обучающие курсы. Отдел продаж займется поиском новых клиентов, и помощью уже существующим клиентам в ускорении всего процесса проектирования и разработки и более быстром выводе на рынок новых станков и оборудования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020"/>
            <wp:effectExtent l="0" t="0" r="0" b="0"/>
            <wp:docPr id="1" name="PR15078_New Office Kosice_High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15078_New Office Kosice_High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Директор офиса продаж Мартин Майер (второй слева) возглавляет новый офис в Кошице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