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inaugura su oficina de Kosice (Eslovaquia)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l este de Eslovaquia refuerza su servicio técnico y de formación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os clientes de B&amp;R de todo el mundo se benefician de su red mundial de oficinas comerciales y equipos de soporte técnico. Con el objetivo de ampliar las capacidades de B&amp;R Eslovaquia, con sede en Nové Mesto nad Váhom, B&amp;R ha abierto nuevas oficinas en Kosice. Los clientes del este de Eslovaquia, que son mayoritariamente empresas de las industrias del automóvil, alimentaria y del packaging, disfrutarán de un servicio local más rápido y personalizado. </w:t>
      </w:r>
    </w:p>
    <w:p>
      <w:pPr>
        <w:pStyle w:val="Par"/>
        <w:ind w:left="0" w:hanging="0"/>
        <w:rPr/>
      </w:pPr>
      <w:r>
        <w:rPr/>
        <w:t xml:space="preserve">El director de ventas regional comenta que "los clientes verán los beneficios reflejados en la flexibilidad y eficiencia que les proporcionarán nuestras soluciones innovadoras y de alta calidad". "No obstante, `Perfection in Automation´ es mucho más que simplemente desarrollar productos de calidad que respondan a las necesidades de la industria. Significa entender las necesidades especificas de cada región, país e incluso de cada individuo con el que entramos en contacto."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ándole soporte al cliente</w:t>
      </w:r>
    </w:p>
    <w:p>
      <w:pPr>
        <w:pStyle w:val="Par"/>
        <w:ind w:left="0" w:hanging="0"/>
        <w:rPr/>
      </w:pPr>
      <w:r>
        <w:rPr/>
        <w:t xml:space="preserve">Las nuevas oficinas ofrecerán un soporte rápido y de calidad en temas relacionados con el hardware y software de B&amp;R, además de ofrecer también cursos de formación.  El equipo comercial podrá llegar a nuevos clientes, al mismo tiempo que da respuesta a los clientes ya existentes, acelerando los procesos de diseño y desarrollo y llevando al mercado las máquinas y equipos más rápidament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PR15078_New Office Kosice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15078_New Office Kosice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La nueva oficina de Kosice está dirigida por el director comercial Martin Majer (el segundo desde la izquierda)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