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Точная тензометрия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Компания B&amp;R представляет модули X20 для тензодатчиков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Компания B&amp;R добавила в свою серию модулей ввода/вывода X20 два новых аналоговых модуля ввода, которые можно использовать для оцифровки сигналов с тензодатчиков. Это модели:  X20AIA744 со вводами для 2-х тензодатчиков подключенных по схеме "полный мост" и X20AIB744 со вводами для 4-х тензодатчиков подключенных по схеме "полный мост" Теперь до 4-х каналов тензодатчиков могут разместиться в модуле, аналогичном по размерам одноканальному. Пользователи экономят и на стоимости оборудования, и на пространстве в шкафу управления. </w:t>
      </w:r>
    </w:p>
    <w:p>
      <w:pPr>
        <w:pStyle w:val="Par"/>
        <w:ind w:left="0" w:hanging="0"/>
        <w:rPr/>
      </w:pPr>
      <w:r>
        <w:rPr/>
        <w:t>Модули X20AIA744 и X20AIB744 работают с четырёхжильными тензодатчиками. Компенсация в системе измерения исключает абсолютную неустойчивость в измерительном контуре, такую как допуск на элемент схемы, эффективное напряжение питания мостовой схемы или смещение нуля. Каждый модуль имеет 24-х битный конвертер разрешения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B"/>
      <w:bookmarkStart w:id="1" w:name="_XREFN100A0"/>
      <w:r>
        <w:rPr/>
        <w:drawing>
          <wp:inline distT="0" distB="0" distL="0" distR="0">
            <wp:extent cx="3599815" cy="2400935"/>
            <wp:effectExtent l="0" t="0" r="0" b="0"/>
            <wp:docPr id="1" name="X20 strain gau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20 strain gau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B"/>
      <w:bookmarkStart w:id="3" w:name="_XREFN100A0"/>
      <w:r>
        <w:rPr/>
        <w:t>Два новых модуля X20 теперь могут оцифровывать сигналы тензодатчиков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