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edição precisa da deformaçã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apresenta módulos X20 para medidores de tensão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adicionou 2 novos módulos de entrada analógica à sua série X20 I / O que pode ser usada para digitalizar sinais de medidores de tensão: o X20AIA744 com 2 entradas de strain gauge de ponte completa e o X20AIB744 com 4 entradas de strain gauge. Até 4 canais de strain gauge agora podem ser alojados em um módulo tão fino quanto uma unidade de canal único. Os usuários economizam os custos do equipamento e o espaço do gabinete de controle.</w:t>
      </w:r>
    </w:p>
    <w:p>
      <w:pPr>
        <w:pStyle w:val="Par"/>
        <w:ind w:left="0" w:hanging="0"/>
        <w:rPr/>
      </w:pPr>
      <w:r>
        <w:rPr/>
        <w:t>Os módulos X20AIA744 e X20AIB744 funcionam com células de carga de strain gauge de 4 fios. A compensação no sistema de medição elimina a incerteza absoluta no circuito de medição, como tolerância de componentes, tensão de ponte efetiva ou deslocamento de zero. Os módulos possuem resolução de conversor de 24 bit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X20 strain gau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20 strain gau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Dois novos módulos X20 estão agora disponíveis para digitalizar sinais de strain gaug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