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ecyzyjny pomiar naprężeń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wprowadza nowe moduły X20 dla tensometrów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dodała 2 nowe analogowe moduły wejściowe do swojej serii X20 I/O. Mogą one być wykorzystywane do dygitalizowania sygnałów z tensometrów: X20AIA744 z 2 wejściami tensometrów podłączonych do pełnego mostka oraz  X20AIB744 z 4 wejściami tensometrów podłączonych do pełnego mostka. W obudowie modułu, tak samo wąskiej jak w urządzeniu jednokanałowym, może zmieścić się do 4 kanałów tensometru. Użytkownicy mogą zaoszczędzić zarówno na kosztach sprzętu, jak i na przestrzeni potrzebnej dla szafy sterowniczej.</w:t>
      </w:r>
    </w:p>
    <w:p>
      <w:pPr>
        <w:pStyle w:val="Par"/>
        <w:ind w:left="0" w:hanging="0"/>
        <w:rPr/>
      </w:pPr>
      <w:r>
        <w:rPr/>
        <w:t>Moduły X20AIA744 i X20AIB744 pracują z czteroprzewodowymi czujnikami obciążenia tensometru. Kompensacja w systemie pomiarowym eliminuje niepewność bezwzględną w obwodzie pomiarowym, tak jak tolerancje komponentów, skuteczne napięcie mostka lub przesunięcie zera. Każdy moduł ma 24-bitową rozdzielczość konwerter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X20 strain gau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strain gau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Digitalizację sygnałów z tensometru można obecnie przeprowadzać za pomocą dwóch nowych modułów X2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