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nsión medida con mayor precisió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senta módulos X20 para galgas extensiométricas. 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 incorporado a su serie de E/S del X20, 2 nuevos módulos de entradas analógicas que se pueden usar para digitalizar señales provenientes de extensómetros: el X20AIA744, extensómetro con 2 canales de entrada con puente completo y el X20AIB744, extensómetro con 4 canales de entrada con puente completo. De este modo, en un módulo tan fino como un equipo extensométrico de un solo canal, se pueden instalar hasta 4 canales. Los usuarios ahorran tanto en costes de equipamiento, como en espacio en el armario eléctrico.</w:t>
      </w:r>
    </w:p>
    <w:p>
      <w:pPr>
        <w:pStyle w:val="Par"/>
        <w:ind w:left="0" w:hanging="0"/>
        <w:rPr/>
      </w:pPr>
      <w:r>
        <w:rPr/>
        <w:t xml:space="preserve">Los módulos X20AIA744 y X20AIB744 trabajan con células de carga de galga extensiométrica de 4 cables. La compensación en el sistema de medición elimina la incertidumbre absoluta en el circuito de medición, como tolerancias de los componentes, la tensión de puente efectivo o la desviación de cero. Cada módulo cuenta con un convertidor de 24 bits de resolució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X20 strain gau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strain gau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 xml:space="preserve">Ya están disponibles dos nuevos módulos X20 para digitalizar señales provenientes de extensómetros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