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Dehnungen exakt messen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stellt X20-Module für Dehnungsmessstreifen vor</w:t>
      </w:r>
    </w:p>
    <w:p>
      <w:pPr>
        <w:pStyle w:val="Parfirst"/>
        <w:ind w:left="0" w:hanging="0"/>
        <w:jc w:val="left"/>
        <w:rPr/>
      </w:pPr>
      <w:r>
        <w:rPr>
          <w:i/>
        </w:rPr>
        <w:t>B&amp;R stellt 2 neue analoge Eingangsmodule der X20-I/O-Serie vor, mit denen Signale von Dehnungsmessstreifen digitalisiert werden: X20AIA744 mit 2 Vollbrücken-DMS-Eingängen und X20AIB744 mit 4 Vollbrücken-DMS-Eingängen. Damit können bis zu 4 DMS-Kanäle in einem Modul untergebracht werden, das genauso schmal ist wie ein 1-Kanal-DMS-Modul. Der Anwender kann Schaltschrankplatz und Kosten sparen.</w:t>
      </w:r>
    </w:p>
    <w:p>
      <w:pPr>
        <w:pStyle w:val="Par"/>
        <w:ind w:left="0" w:hanging="0"/>
        <w:rPr/>
      </w:pPr>
      <w:r>
        <w:rPr/>
        <w:t>X20AIA744 und X20AIB744 arbeiten mit 4-Leiter-DMS-Zellen. Ein Abgleich im Messsystem kompensiert die absoluten Ungenauigkeiten im Messkreis, wie Bauteiltoleranzen, effektive Brückenspannung oder Nullpunktverschiebung. Die Module verfügen jeweils über eine Wandlerauflösung von 24 Bit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X20 strain gau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20 strain gau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Mit den neuen X20-Modulen können Signale von Dehnungsmessstreifen digitalisiert werden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