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aubsicher produzieren und bedien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staub- und fusselresistente Panels auf der ITMA in Mailand</w:t>
      </w:r>
    </w:p>
    <w:p>
      <w:pPr>
        <w:pStyle w:val="Parfirst"/>
        <w:ind w:left="0" w:hanging="0"/>
        <w:jc w:val="left"/>
        <w:rPr/>
      </w:pPr>
      <w:r>
        <w:rPr>
          <w:i/>
        </w:rPr>
        <w:t>Staub und Fussel stellen eine große Herausforderung für Maschinen und Anlagen in der Textilproduktion dar. B&amp;R präsentiert von 12. bis 19. November auf der ITMA in Mailand (Halle 8/Stand 9) eine neue Generation modularer Tragarmpanel in IP65. Damit lassen sich Maschinen auch in staubigen Umgebungen einfach und zuverlässig bedienen. Neben den Bedienterminals stellt  B&amp;R auch I/O-Systeme, Sicherheitstechnik und Antriebstechnik in den Schutzklassen IP65 und 67 au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nchron trotz Stromausfall</w:t>
      </w:r>
    </w:p>
    <w:p>
      <w:pPr>
        <w:pStyle w:val="Par"/>
        <w:ind w:left="0" w:hanging="0"/>
        <w:rPr/>
      </w:pPr>
      <w:r>
        <w:rPr/>
        <w:t>Ein gerissener Faden kann gravierende Auswirkungen haben. B&amp;R bietet Technologiepakete, mit denen sich zum Beispiel Wickelvorgänge bei hohen Geschwindigkeiten sehr präzise steuern lassen. Zudem fahren B&amp;R-Antriebe bei einem Stromausfall synchron herunter und verhindern so, dass der Faden reißt. Die Wiederinbetriebnahme der Anlage wird erleichter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dition Monitoring leicht gemacht</w:t>
      </w:r>
    </w:p>
    <w:p>
      <w:pPr>
        <w:pStyle w:val="Par"/>
        <w:ind w:left="0" w:hanging="0"/>
        <w:rPr/>
      </w:pPr>
      <w:r>
        <w:rPr/>
        <w:t>Um eine hohe Produktivität zu ermöglichen, bietet B&amp;R gebrauchsfertige Lösungen für Prozessdatenerfassung, Condition Monitoring und Energiemonitoring an. Damit können zum Beispiel Wartungszyklen und Energieverbrauch optimiert werden. Die Verfügbarkeit von Maschinen und Anlagen in der Textilbranche wird signifikant erhöh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booth swing 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swing 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zeigt auf der ITMA staub- und fusselresistente Bedienterminals sowie zahlreiche weitere Produkte in IP65 und IP67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