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ara aplicações sujeitas aos requisitos da FDA 21 CFR Parte 11, isso significa desenvolvimento mais rápido e menor risco de investimento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vo componente mapp para implementar aplicativos de acordo com 21 CFR Parte 11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adicionou um componente de trilha de auditoria ao seu portfólio de tecnologia mapp. Para aplicações sujeitas aos requisitos do Título 21 CFR Parte 11 da FDA, isso significa tanto o desenvolvimento acelerado como o risco de investimento reduzido. A capacidade de rever as ações realizadas em uma máquina também pode ser de excelente serviço para o fabricante no caso de reivindicações de garantia.</w:t>
      </w:r>
    </w:p>
    <w:p>
      <w:pPr>
        <w:pStyle w:val="Par"/>
        <w:ind w:left="0" w:hanging="0"/>
        <w:rPr/>
      </w:pPr>
      <w:r>
        <w:rPr/>
        <w:t>As empresas das indústrias alimentícia e farmacêutica precisam da capacidade de registrar operações realizadas pelos usuários de forma transparente e sem risco de adulteração. O novo componente de auditoria mapp é uma maneira rápida e fácil de implementar e personalizar a trilha de auditoria necessária. O mapp Audit é executado diretamente no sistema de automação. Os fabricantes de sistemas e os usuários finais se beneficiam da máxima segurança sem ter que implementar medidas organizacionais para evitar adulteração no sistema de control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roca de dados automática</w:t>
      </w:r>
    </w:p>
    <w:p>
      <w:pPr>
        <w:pStyle w:val="Par"/>
        <w:ind w:left="0" w:hanging="0"/>
        <w:rPr/>
      </w:pPr>
      <w:r>
        <w:rPr/>
        <w:t xml:space="preserve">Não é necessário escrever um programa para a função de trilha de auditoria; Tudo o que é necessário é configurar os parâmetros específicos da máquina. A auditoria mapp recupera automaticamente as informações que ele precisa sobre o operador do componente do usuário mapp usando o princípio cliente-servidor. Os dados da trilha de auditoria são armazenados na memória com um mecanismo de soma de verificação para resistência à violação. Os dados podem ser exibidos em um arquivo criptografado ou visualizados na tela IHM usando a visualização integrada da mapp Audit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eivindicação da garantia justificada?</w:t>
      </w:r>
    </w:p>
    <w:p>
      <w:pPr>
        <w:pStyle w:val="Par"/>
        <w:ind w:left="0" w:hanging="0"/>
        <w:rPr/>
      </w:pPr>
      <w:r>
        <w:rPr/>
        <w:t>A auditoria mapp também oferece benefícios para outras indústrias. Permite que os fabricantes de todos os tipos de máquinas e equipamentos revejam a atividade do operador para determinar se um sistema foi usado apropriadamente. É igualmente possível determinar se o equipamento foi usado fora dos tempos de operação especificados - uma indicação de que os funcionários estão envolvidos em produção não autorizada para seu próprio lucr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98395"/>
            <wp:effectExtent l="0" t="0" r="0" b="0"/>
            <wp:docPr id="1" name="Audit Trail mapp FDA 21 CFR P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dit Trail mapp FDA 21 CFR Part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s aplicações sujeitas aos requisitos do Título 21 CFR Parte 11 do FDA podem ser desenvolvidas mais rapidamente e com menor risco de investimento usando a auditoria mapp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