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Идеальная синхронизация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объединяет транспортировку материалов и производство</w:t>
      </w:r>
    </w:p>
    <w:p>
      <w:pPr>
        <w:pStyle w:val="Parfirst"/>
        <w:ind w:left="0" w:hanging="0"/>
        <w:jc w:val="left"/>
        <w:rPr/>
      </w:pPr>
      <w:r>
        <w:rPr>
          <w:i/>
        </w:rPr>
        <w:t>Технологии автоматизации компании B&amp;R позволяют с лёгкостью достигать точной синхронизации конвейерных лент и роботов. B&amp;R разработала легко конфигурируемые функциональные блоки PLCopen, которые могут использоваться для контроля конвейерной ленты.</w:t>
      </w:r>
    </w:p>
    <w:p>
      <w:pPr>
        <w:pStyle w:val="Par"/>
        <w:ind w:left="0" w:hanging="0"/>
        <w:rPr/>
      </w:pPr>
      <w:r>
        <w:rPr/>
        <w:t>На производственных линиях постоянно растет количество процессов, требующих синхронизации. Раньше, для того, чтобы гарантировать необходимый высокий уровень скорости и точности, требовались очень сложные решения в области управления. У производственных линий с контролем конвейерной ленты есть преимущество. Благодаря беспрерывности производственного процесса достигаются более высокие объемы производств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олностью интегрированная робототехника</w:t>
      </w:r>
    </w:p>
    <w:p>
      <w:pPr>
        <w:pStyle w:val="Par"/>
        <w:ind w:left="0" w:hanging="0"/>
        <w:rPr/>
      </w:pPr>
      <w:r>
        <w:rPr/>
        <w:t>Сложность роботизированных систем постоянно возрастает, а наличие роботов становится всё более привычным. Они выполняют различные задачи: от простой сортировки до сложных производственных процессов на движущейся конвейерной ленте. Функциональные блоки PLCopen от компании B&amp;R могут использоваться для всех типов кинематики роботов, и даже позволяют синхронизировать роботов с несколькими конвейерными лентами. Интерфейсы позволяют интегрировать приложения ЧМИ для всех типов кинематических систем.</w:t>
      </w:r>
    </w:p>
    <w:p>
      <w:pPr>
        <w:pStyle w:val="Par"/>
        <w:ind w:left="0" w:hanging="0"/>
        <w:rPr/>
      </w:pPr>
      <w:r>
        <w:rPr/>
        <w:t>Робот может свободно перемещаться во время фазы синхронизации, что обеспечивает выполнение сложных производственных манипуляций.   Отличительной чертой решения B&amp;R является то, что конвейерная лента полностью интегрирована в приложение. Всё, что требуется - внешний датчик, который передает информацию о текущем положении конвейерной ленты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Независимость от аппаратного обеспечения</w:t>
      </w:r>
    </w:p>
    <w:p>
      <w:pPr>
        <w:pStyle w:val="Par"/>
        <w:ind w:left="0" w:hanging="0"/>
        <w:rPr/>
      </w:pPr>
      <w:r>
        <w:rPr/>
        <w:t>Решение по контролю конвейерной ленты компании B&amp;R не зависит от аппаратного обеспечения, что позволяет использовать различные приводные системы с различной кинематикой. Приложение можно быстро создать и в последствие с лёгкостью обновлять. Для замены робота или обновления конвейерной ленты в любое время инженерам не придется прикладывать много усилий.  Значительную часть программного обеспечения можно использовать без изменений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Conveyor Belt Tracking 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veyor Belt Tracking 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упрощает синхронизауию роботов с конвейерными лентам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