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okonalá synchronizac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pojuje dopravní techniku a výrobu</w:t>
      </w:r>
    </w:p>
    <w:p>
      <w:pPr>
        <w:pStyle w:val="Parfirst"/>
        <w:ind w:left="0" w:hanging="0"/>
        <w:jc w:val="left"/>
        <w:rPr/>
      </w:pPr>
      <w:r>
        <w:rPr>
          <w:i/>
        </w:rPr>
        <w:t>Díky automatizační technice společnosti B&amp;R lze jednoduchým a přesným způsobem synchronizovat dopravní pásy a roboty.  Firma poskytne snadno parametrizovatelné funkční bloky PLCopen, pomocí kterých lze realizovat funkci nazývanou Conveyor Belt Tracking - sledování dopravních pásů.</w:t>
      </w:r>
    </w:p>
    <w:p>
      <w:pPr>
        <w:pStyle w:val="Par"/>
        <w:ind w:left="0" w:hanging="0"/>
        <w:rPr/>
      </w:pPr>
      <w:r>
        <w:rPr/>
        <w:t>V linkových výrobních zařízeních s dopravními pásy se stále častěji používají procesy, které probíhají synchronním způsobem vůči pohybu dopravních pásů.  Aby tyto procesy bylo možné provádět s vysokou přesností a rychlostí, byla doposud potřebná velmi náročná řešení řízení.  Výrobní zařízení s funkcí Conveyor Belt Tracking mají tu výhodu, že výrobní proces se nikdy nezastaví a je tak dosaženo vysokého počtu vyrobených kus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Úplná integrace robotiky</w:t>
      </w:r>
    </w:p>
    <w:p>
      <w:pPr>
        <w:pStyle w:val="Par"/>
        <w:ind w:left="0" w:hanging="0"/>
        <w:rPr/>
      </w:pPr>
      <w:r>
        <w:rPr/>
        <w:t>Komplexnost těchto zařízení neustále stoupá a ve výrobě se stále více používají roboti. Jejich úlohy sahají od jednoduchého třídění až po náročná výrobní zpracování na běžícím dopravním pásu. Funkční bloky PLCopen společnosti B&amp;R lze použít pro jakýkoli druh kinematiky robotů a mohou dokonce roboty synchronizovat na několika dopravních pásech.  Rozhraní jsou navíc vynikajícím způsobem vhodná pro začlenění vizualizací strojů pro každou kinematiku.</w:t>
      </w:r>
    </w:p>
    <w:p>
      <w:pPr>
        <w:pStyle w:val="Par"/>
        <w:ind w:left="0" w:hanging="0"/>
        <w:rPr/>
      </w:pPr>
      <w:r>
        <w:rPr/>
        <w:t>Roboty se mohou během fáze synchronizace libovolně pohybovat, což umožňuje také komplexní manipulace s výrobky.  Zvláštností řešení společnosti B&amp;R je to, že dopravní pás je plně integrován do aplikace.  K tomu stačí jeden externí snímač, který poskytuje informace o aktuální poloze dopravního pás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ezávislost na hardwaru</w:t>
      </w:r>
    </w:p>
    <w:p>
      <w:pPr>
        <w:pStyle w:val="Par"/>
        <w:ind w:left="0" w:hanging="0"/>
        <w:rPr/>
      </w:pPr>
      <w:r>
        <w:rPr/>
        <w:t>Funkce Conveyor Belt Tracking společnosti B&amp;R je nezávislá na hardwaru, a proto lze používat různé systémy pohonu s různými kinematikami.  Aplikaci lze rychle vytvořit a později snadno rozšířit.  Výměna robota nebo dodatečné rozšíření používaných dopravních pásů jsou bez velké náročnosti kdykoli možné.  Vekou část softwaru lze dále používat beze změ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Conveyor Belt Tracking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veyor Belt Tracking 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Společnost B&amp;R umožňuje snadnou koordinaci robotů a dopravních pásů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