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00 COMAU robotu B&amp;R tarafından kontrol ediliyor</w:t>
      </w:r>
    </w:p>
    <w:p>
      <w:pPr>
        <w:pStyle w:val="Labelfirst"/>
        <w:keepNext w:val="true"/>
        <w:ind w:left="0" w:hanging="0"/>
        <w:rPr/>
      </w:pPr>
      <w:r>
        <w:rPr>
          <w:b/>
          <w:sz w:val="20"/>
        </w:rPr>
        <w:t>COMAU ve B&amp;R çok iyi bir gelecek vadeden bir birlikteliği kutlamakta.</w:t>
      </w:r>
    </w:p>
    <w:p>
      <w:pPr>
        <w:pStyle w:val="Parfirst"/>
        <w:ind w:left="0" w:hanging="0"/>
        <w:jc w:val="left"/>
        <w:rPr/>
      </w:pPr>
      <w:r>
        <w:rPr>
          <w:i/>
        </w:rPr>
        <w:t xml:space="preserve">COMAU Robotics ve B&amp;R'ın işbirliği bir dönüm noktasına daha gelmiştir: Şuanda tam 10.000 COMAU robotları B&amp;R'ın kontrol teknolojisi ile kullanımda. COMAU’nun ürün kalitesinin altını çizen bu başarı  aynı zamanda  otomasyon alanında uzman olan B&amp;R’ın güçlü, hassas ve güvenilir olan elektroniğine dayanmaktadır. </w:t>
      </w:r>
    </w:p>
    <w:p>
      <w:pPr>
        <w:pStyle w:val="Par"/>
        <w:ind w:left="0" w:hanging="0"/>
        <w:rPr/>
      </w:pPr>
      <w:r>
        <w:rPr/>
        <w:t xml:space="preserve">Uzun zamandan beri iki şirket üretim hatlarında ki robot entegrasyonunda devrim yapabilmek için birlikte çalışıyorlar. Makine üreticileri ve son kullanıcılar mükemmel senkronizasyon ve hızlı reaksiyon süresinden faydalanabiliyorlar.  </w:t>
      </w:r>
    </w:p>
    <w:p>
      <w:pPr>
        <w:pStyle w:val="Par"/>
        <w:ind w:left="0" w:hanging="0"/>
        <w:rPr/>
      </w:pPr>
      <w:r>
        <w:rPr/>
        <w:t>"Bu iki şirketin yoğun bir işbirliği sayesinde güzel sonuçlar elde edildi ve bunun yanı sıra ise piyasa da önemli iki marka olmalarını sağladı. Amacımız teknolojileri sürekli geliştirmek ve yeni pazar segmentlerinde büyümek", diye vurguluyor,COMAU Amerika ve Avrupa Robotik Bölüm Direktörü.</w:t>
      </w:r>
    </w:p>
    <w:p>
      <w:pPr>
        <w:pStyle w:val="Par"/>
        <w:ind w:left="0" w:hanging="0"/>
        <w:rPr/>
      </w:pPr>
      <w:r>
        <w:rPr/>
        <w:t xml:space="preserve">Avrupa'nın Satış Direktörü Walter Burgstaller ise "Bu işbirliğinin büyüyen bir pazarda somut sonuçlar getirdiğini söylemek bizi mutlu ediyor. Daha fazla şirket üretimlerini optimize etmek için robotik sektöründe karmaşıklığı artan taleplere yanıt verebilmek çok daha güzel", diye ekliyo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Robot_SpaceSh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t_SpaceShip3"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10.000 COMAU robotları B&amp;R'ın kontrol teknolojisi ile donatılmıştı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