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exões higiênic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implifica a conectividade IP69K</w:t>
      </w:r>
    </w:p>
    <w:p>
      <w:pPr>
        <w:pStyle w:val="Parfirst"/>
        <w:ind w:left="0" w:hanging="0"/>
        <w:jc w:val="left"/>
        <w:rPr/>
      </w:pPr>
      <w:r>
        <w:rPr>
          <w:i/>
        </w:rPr>
        <w:t>Os motores de aço inoxidável da B &amp; R cumprem rigorosos padrões de projeto de higiene e agora são mais fáceis do que nunca. Empregando um conector especial, o motor pode ser conectado e desconectado no campo. Este conector cumpre os mesmos padrões rígidos de design higiênico que a variante anterior com um cabo fixo montado.</w:t>
      </w:r>
    </w:p>
    <w:p>
      <w:pPr>
        <w:pStyle w:val="Par"/>
        <w:ind w:left="0" w:hanging="0"/>
        <w:rPr/>
      </w:pPr>
      <w:r>
        <w:rPr/>
        <w:t xml:space="preserve">A nova tecnologia de conector torna os motores muito mais fáceis de trabalhar e permite que a máquina seja acionada como de costume, mesmo em áreas com requisitos higiênicos elevados. Isso também tem inúmeras vantagens quando se trata de manutenção. Os cabos danificados podem simplesmente ser desconectados e substituídos sem ter que trocar o motor inteir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ctor IP69K</w:t>
      </w:r>
    </w:p>
    <w:p>
      <w:pPr>
        <w:pStyle w:val="Par"/>
        <w:ind w:left="0" w:hanging="0"/>
        <w:rPr/>
      </w:pPr>
      <w:r>
        <w:rPr/>
        <w:t>Os conectores foram projetados de acordo com os mesmos rígidos padrões de higiene que os motores. Eles têm uma classificação IP69K e atendem aos padrões de higiene EHEDG, 3A e FDA. Os cabos híbridos com aprovação FDA e resistência ao calor até 150 ° C exibem um alto padrão de segurança e confiabilidade e, portanto, se encaixam perfeitamente no ambiente B&amp;R. O uso do cabo do motor híbrido economiza tempo e dinhei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C"/>
      <w:bookmarkStart w:id="1" w:name="_XREFN100B1"/>
      <w:r>
        <w:rPr/>
        <w:drawing>
          <wp:inline distT="0" distB="0" distL="0" distR="0">
            <wp:extent cx="3599815" cy="2400935"/>
            <wp:effectExtent l="0" t="0" r="0" b="0"/>
            <wp:docPr id="1" name="IP69K motor conn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69K motor connec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C"/>
      <w:bookmarkStart w:id="3" w:name="_XREFN100B1"/>
      <w:r>
        <w:rPr/>
        <w:t>A instalação e manutenção de motores de projeto higiênico é consideravelmente simplificada graças ao conector IP69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