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Motory odpovídající hygienickým požadavkům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umožňuje jednoduchou propojitelnost s IP69K</w:t>
      </w:r>
    </w:p>
    <w:p>
      <w:pPr>
        <w:pStyle w:val="Parfirst"/>
        <w:ind w:left="0" w:hanging="0"/>
        <w:jc w:val="left"/>
        <w:rPr/>
      </w:pPr>
      <w:r>
        <w:rPr>
          <w:i/>
        </w:rPr>
        <w:t>Manipulace s nerezovými motory společnosti B&amp;R navrženými striktně podle hygienických požadavků je nyní ještě jednodušší.  Díky speciálnímu konektoru lze motor připojit a odpojit v provozu.  Konektor splňuje stejná přísná hygienická kritéria jako dosavadní varianta s pevně namontovaným kabelem.</w:t>
      </w:r>
    </w:p>
    <w:p>
      <w:pPr>
        <w:pStyle w:val="Par"/>
        <w:ind w:left="0" w:hanging="0"/>
        <w:rPr/>
      </w:pPr>
      <w:r>
        <w:rPr/>
        <w:t xml:space="preserve">Nová technika připojování výrazně usnadňuje zacházení s motorem. Stroj lze tak i v hygienickém prostředí zapojit obvyklým způsobem.  Navíc z toho plyne mnoho výhod v případě provádění servisu.  Pokud dojde například k sevření kabelu, kabel se odpojí a nahradí se novým kabelem. Motor se nemusí pro tento účel měnit.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Konektor s krytím IP69K</w:t>
      </w:r>
    </w:p>
    <w:p>
      <w:pPr>
        <w:pStyle w:val="Par"/>
        <w:ind w:left="0" w:hanging="0"/>
        <w:rPr/>
      </w:pPr>
      <w:r>
        <w:rPr/>
        <w:t>Důsledně hygienická konstrukce motoru byla také použita pro konektory.  Konektory vyhovují požadavkům pro krytí IP69K a splňují hygienické normy EHEDG a FDA.  Hybridní kabely s certifikací FDA a tepelná odolnost až do 150 °C konzistentně zapadají do prostředí B&amp;R s vysokými požadavky na bezpečnost a provozní spolehlivost. Díky použití hybridního kabelu motoru lze ušetřit čas a náklady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AC"/>
      <w:bookmarkStart w:id="1" w:name="_XREFN100B1"/>
      <w:r>
        <w:rPr/>
        <w:drawing>
          <wp:inline distT="0" distB="0" distL="0" distR="0">
            <wp:extent cx="3599815" cy="2400935"/>
            <wp:effectExtent l="0" t="0" r="0" b="0"/>
            <wp:docPr id="1" name="IP69K motor connecto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P69K motor connector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AC"/>
      <w:bookmarkStart w:id="3" w:name="_XREFN100B1"/>
      <w:r>
        <w:rPr/>
        <w:t>Instalace a údržba motorů splňujících hygienické požadavky se pomocí konektoru IP69K výrazně usnadní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B&amp;R je inovativní společnost zabývající se automatizací se sídlem v Rakousku a sítí poboček po celém světě. Jako celosvětový lídr v oblasti průmyslové automatizace, B&amp;R nabízí nejmodernější technologii s cílem poskytnout zákazníkům prakticky v každém odvětví kompletní řešení pro automatizaci strojů a procesů, řízení pohybu, HMI a integrovanou funkční bezpečnost. B&amp;R neustále definuje trendy v oblasti průmyslové automatizace díky použití komunikačních standardů, jako je POWERLINK a openSAFETY, stejně jako mocného vývojového prostředí Automation Studio. Inovativní duch, který udržuje B&amp;R v čele průmyslové automatizace je řízen závazkem ke zjednodušení procesů a překonáváním očekávání zákazníků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