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иглашаем посетить наш стенд на выставке MIOGE 2015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тавка MIOGE 2015 в Экспоцентре на Красной Пресне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Ждем Вас на нашем стенде в павильоне 2, зал 3, стенд D421</w:t>
      </w:r>
    </w:p>
    <w:p>
      <w:pPr>
        <w:pStyle w:val="Par"/>
        <w:ind w:left="0" w:hanging="0"/>
        <w:rPr/>
      </w:pPr>
      <w:r>
        <w:rPr/>
        <w:t>На нашем стенде Вы сможете ознакомиться с новинками продукции компании B&amp;R:</w:t>
      </w:r>
    </w:p>
    <w:p>
      <w:pPr>
        <w:pStyle w:val="Par"/>
        <w:ind w:left="0" w:hanging="0"/>
        <w:rPr/>
      </w:pPr>
      <w:r>
        <w:rPr/>
        <w:t>Система распределенного управления технологическими процессами APROL</w:t>
      </w:r>
    </w:p>
    <w:p>
      <w:pPr>
        <w:pStyle w:val="Par"/>
        <w:ind w:left="0" w:hanging="0"/>
        <w:rPr/>
      </w:pPr>
      <w:r>
        <w:rPr/>
        <w:t>Готовые решения от B&amp;R -</w:t>
        <w:softHyphen/>
        <w:t xml:space="preserve"> Мониторинг состояния технологического оборудования и учет энергоресурсов</w:t>
        <w:softHyphen/>
      </w:r>
    </w:p>
    <w:p>
      <w:pPr>
        <w:pStyle w:val="Par"/>
        <w:ind w:left="0" w:hanging="0"/>
        <w:rPr/>
      </w:pPr>
      <w:r>
        <w:rPr/>
        <w:t>Локальные системы управления нефтегазовым оборудованием, включая системы ПАЗ</w:t>
      </w:r>
    </w:p>
    <w:p>
      <w:pPr>
        <w:pStyle w:val="Par"/>
        <w:ind w:left="0" w:hanging="0"/>
        <w:rPr/>
      </w:pPr>
      <w:r>
        <w:rPr/>
        <w:t xml:space="preserve">Новые бюджетные линейки продукции </w:t>
        <w:softHyphen/>
        <w:t>- ПЛК, промышленные ПК и панели оператора</w:t>
        <w:softHyphen/>
      </w:r>
    </w:p>
    <w:p>
      <w:pPr>
        <w:pStyle w:val="Par"/>
        <w:ind w:left="0" w:hanging="0"/>
        <w:rPr/>
      </w:pPr>
      <w:r>
        <w:rPr/>
        <w:t xml:space="preserve">Богатейший опыт разработки и внедрения решений, облегчающими труд работников нефтегазовой отрасли, позволяет компании B&amp;R занимать лидирующие позиции на рынке систем автоматизации добычи, транспортировки и переработки нефти и газа. Пригласительный билет на выставку Вы можете получить, пройдя простую процедуру регистрации на </w:t>
      </w:r>
      <w:hyperlink r:id="rId2">
        <w:r>
          <w:rPr/>
          <w:t>сайте выставки</w:t>
        </w:r>
      </w:hyperlink>
      <w:r>
        <w:rPr/>
        <w:t>.</w:t>
      </w:r>
    </w:p>
    <w:p>
      <w:pPr>
        <w:pStyle w:val="Par"/>
        <w:ind w:left="0" w:hanging="0"/>
        <w:rPr/>
      </w:pPr>
      <w:r>
        <w:rPr>
          <w:b/>
        </w:rPr>
        <w:t xml:space="preserve">Так же на нашем стенде Вы сможете ознакомиться с техническими решениями наших партнеров </w:t>
        <w:softHyphen/>
        <w:t xml:space="preserve"> компании EPLAN.</w:t>
        <w:softHyphen/>
      </w:r>
    </w:p>
    <w:p>
      <w:pPr>
        <w:pStyle w:val="Par"/>
        <w:ind w:left="0" w:hanging="0"/>
        <w:rPr/>
      </w:pPr>
      <w:r>
        <w:rPr/>
        <w:t>Компания EPLAN, являясь дочерним предприятием Rittal, более 30</w:t>
        <w:softHyphen/>
        <w:t>ти лет разрабатывает решения для проектирования. Чтобы узнать больше о возможностях использования оборудования компании B&amp;R и других 76</w:t>
        <w:softHyphen/>
        <w:t xml:space="preserve"> ти производителей, размещённых на Data Portal, – посетите стенд EPLAN № D101 в дни выставки «Нефть и Газ 2015».</w:t>
        <w:softHyphen/>
      </w:r>
    </w:p>
    <w:p>
      <w:pPr>
        <w:pStyle w:val="Par"/>
        <w:ind w:left="0" w:hanging="0"/>
        <w:rPr/>
      </w:pPr>
      <w:r>
        <w:rPr>
          <w:b/>
        </w:rPr>
        <w:t>Канал передачи данных между Automation Studio и EPLAN Electric P8</w:t>
      </w:r>
    </w:p>
    <w:p>
      <w:pPr>
        <w:pStyle w:val="Par"/>
        <w:ind w:left="0" w:hanging="0"/>
        <w:rPr/>
      </w:pPr>
      <w:r>
        <w:rPr/>
        <w:t>В Automation Studio 4 появилась возможность обмена данными между EPLAN Electric P8 и Automation Studio. Используя этот интерфейс, технические данные, такие как переменные процесса, аппаратные топологии и т.д. можно постоянно синхронизировать между этими инженерными системами. Синхронизация данных может происходить в любое время, что позволяет проектировщикам электротехники и разработчикам ПО для ПЛК не зависить друг от друга по времени в целом. Это обеспечивает оптимальное время разработки системы.</w:t>
      </w:r>
    </w:p>
    <w:p>
      <w:pPr>
        <w:pStyle w:val="Par"/>
        <w:ind w:left="0" w:hanging="0"/>
        <w:rPr/>
      </w:pPr>
      <w:r>
        <w:rPr>
          <w:b/>
        </w:rPr>
        <w:t>Библиотеки инженерных данных</w:t>
      </w:r>
    </w:p>
    <w:p>
      <w:pPr>
        <w:pStyle w:val="Par"/>
        <w:ind w:left="0" w:hanging="0"/>
        <w:rPr/>
      </w:pPr>
      <w:r>
        <w:rPr/>
        <w:t>Еще одним важным аспектом сотруднияества является разработка обширной библиотеки компонентов для изделий B&amp;R. Эта библиотека включает в себя более 1000 описание аппаратной части, пакеты ПО и данные CAD (макросы) для текущих линеек продуктов, которые могут быть использованы в проектах EPLAN Electric P8. Использование файлов описания дополнительно улучшает обмен данными и делает взаимодействие двух инструментов разработки еще более эффективным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1600200" cy="2159000"/>
            <wp:effectExtent l="0" t="0" r="0" b="0"/>
            <wp:docPr id="1" name="edf7b640-1478-4482-bd6b-dd9129f5cd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f7b640-1478-4482-bd6b-dd9129f5cd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ge.ru/ru-RU/general/registration/mioge_2015.asp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