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Funkce prohledávání pro OPC U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vyvinulo funkční blok pro dynamické aplikace </w:t>
      </w:r>
    </w:p>
    <w:p>
      <w:pPr>
        <w:pStyle w:val="Parfirst"/>
        <w:ind w:left="0" w:hanging="0"/>
        <w:jc w:val="left"/>
        <w:rPr/>
      </w:pPr>
      <w:r>
        <w:rPr>
          <w:i/>
        </w:rPr>
        <w:t>B&amp;R pokračuje v podpoře vývoje nezávislého komunikačního protokolu OPC UA.  Společnost vyvinula PLCopen funkční blok, který ulehčuje dynamickým aplikacím využívat data z kteréhokoliv OPC UA serveru.</w:t>
      </w:r>
    </w:p>
    <w:p>
      <w:pPr>
        <w:pStyle w:val="Par"/>
        <w:ind w:left="0" w:hanging="0"/>
        <w:rPr/>
      </w:pPr>
      <w:r>
        <w:rPr/>
        <w:t>S funkčním blokem pro prohledávání může OPC klient jednoduše procházet proměnné, které jsou k dispozici na kontroléru a poté si je přidat do souhrnu proměnných, se kterými pracuje.  To bylo dosud možné pouze, pokud byla proměnná a její struktura známa předem.  Jedním z mnoha potencionálních užití tohoto funkčního bloku je implementace v dynamických HMI aplikacích, které se automaticky přizpůsobí konkrétnímu stroji.  Díky OPC UA komunikaci je celý proces nezávislý na výrobci H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ktivní člen OPC organizace</w:t>
      </w:r>
    </w:p>
    <w:p>
      <w:pPr>
        <w:pStyle w:val="Par"/>
        <w:ind w:left="0" w:hanging="0"/>
        <w:rPr/>
      </w:pPr>
      <w:r>
        <w:rPr/>
        <w:t>“</w:t>
      </w:r>
      <w:r>
        <w:rPr/>
        <w:t xml:space="preserve">OPC UA hraje klíčovou roli ve vytváření plně zasíťovaných továren,” vysvětluje Karl Mayr, technický manažer pro automatizační software v B&amp;R.  To vysvětluje letitou účast B&amp;R v pracovních skupinách OPC UA, které dále rozvíjí tyto standardy.  „Momentálně pracujeme na řadě dalších OPC UA funkcí, které budou brzy k dispozici uživatelům tohoto komunikačního protokolu“ říká Mayr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OPC UA Brows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C UA Brows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Nový funkční blok pro procházení struktury umožňuje OPC UA klientům jednoduše zjistit, které proměnné jsou na kontoléru k dispozic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