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odporuje pracovní skupiny pro real-time v OPC organizac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árůst aplikací s použitím OPC U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bude podporovat nové pracovní skupiny, jejichž úkolem je přidat vlastnosti komunikace v reálném čase do OPC UA komunikačního standardu.  To bude zahrnovat dvě klíčová doplnění do OPC UA standardu.  Prvním je model Producent – Konzument; dalším je využití standardu IEEE 802.1 pro časově kritické sítě (TSN). </w:t>
      </w:r>
    </w:p>
    <w:p>
      <w:pPr>
        <w:pStyle w:val="Par"/>
        <w:ind w:left="0" w:hanging="0"/>
        <w:rPr/>
      </w:pPr>
      <w:r>
        <w:rPr/>
        <w:t>B&amp;R se chystá přispívat svými expertními znalostmi v oblasti real-time. „Vylepšení OPC UA standardu vychází z našich zkušeností ve vývoji časově kritických řešení,“ říká Stefan Schöenegger, marketingový manažer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šší rychlosti</w:t>
      </w:r>
    </w:p>
    <w:p>
      <w:pPr>
        <w:pStyle w:val="Par"/>
        <w:ind w:left="0" w:hanging="0"/>
        <w:rPr/>
      </w:pPr>
      <w:r>
        <w:rPr/>
        <w:t>OPC UA již zahrnuje známou klient-server architekturu, ale model Producent – Konzument přídá možnost komunikace jednoho subjektu s mnoha dalšími najednou, což má rozhodující výhodu při komunikaci ve velkých distribuovaných systémech.  “Toto je základní požadavek pro M2M (stroj-stroj) komunikaci nacházející se v systémech, jakými jsou například balicí linky,” vysvětluje Schöenegger.  POWERLINK je založen na stejné architektuř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chopnosti reálného času v OPC UA standardu</w:t>
      </w:r>
    </w:p>
    <w:p>
      <w:pPr>
        <w:pStyle w:val="Par"/>
        <w:ind w:left="0" w:hanging="0"/>
        <w:rPr/>
      </w:pPr>
      <w:r>
        <w:rPr/>
        <w:t xml:space="preserve">Za účelem splnit real-time požadavky, bude používat OPC UA IEEE 802.1 TSN standard. “V současné chvíli je TSN stále pracovní název pro novou skupinu IEEE standardů navržených pro dosažení real-time schopností v IEEE 802 Ethernet standardu,” říká Schöenegger. To by umožnilo hladký přenos do rychlejšího Ethernet standardu jako je POWERLINK pro komunikaci v poli a náročné řízení pohybu. </w:t>
      </w:r>
    </w:p>
    <w:p>
      <w:pPr>
        <w:pStyle w:val="Par"/>
        <w:ind w:left="0" w:hanging="0"/>
        <w:rPr/>
      </w:pPr>
      <w:r>
        <w:rPr/>
        <w:t xml:space="preserve">V pozadí automatizačního průmyslu je TSN současně vyhodnocováno také v automobilovém průmyslu a telekomunikacích.   První auta založená na TSN jsou očekávána na trhu již v blízké budoucnosti.  To by mohlo napomoci rychlému rozšíření této technologie. Kromě B&amp;R budou nové OPC skupiny podporovány dalšími lídry v automatizaci, jak uvedla společnost KUKA 13. dubna 2015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Celkový balík:  OPC UA a POWERLINK </w:t>
      </w:r>
    </w:p>
    <w:p>
      <w:pPr>
        <w:pStyle w:val="Par"/>
        <w:ind w:left="0" w:hanging="0"/>
        <w:rPr/>
      </w:pPr>
      <w:r>
        <w:rPr/>
        <w:t>OPC UA již hraje ústřední roli v IT oblasti moderních produkčních systémů.  Přidání TSN a modelu Producent – Konzument výrazně řozšíří oblast OPC UA aplikací,” říká Schöenegger.  V kombinaci s otevřeným standardem POWERLINK a openSAFETY je výsledkem celkový balík pro bezpečnou a konzistentní Ethernetovou komunikaci až na úroveň senzorů v pol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B7"/>
      <w:r>
        <w:rPr/>
        <w:drawing>
          <wp:inline distT="0" distB="0" distL="0" distR="0">
            <wp:extent cx="3599815" cy="2400935"/>
            <wp:effectExtent l="0" t="0" r="0" b="0"/>
            <wp:docPr id="1" name="OPC UA real time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C UA real time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B7"/>
      <w:r>
        <w:rPr/>
        <w:t>OPC organizace plánuje přidat real-time možnosti k OPC UA protokol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