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reACTION: Многократно усиленная технология обеспечения безопасности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B&amp;R представляет технологию reACTION для сверхбыстрых прикладных систем безопасности</w:t>
      </w:r>
    </w:p>
    <w:p>
      <w:pPr>
        <w:pStyle w:val="Parfirst"/>
        <w:ind w:left="0" w:hanging="0"/>
        <w:jc w:val="left"/>
        <w:rPr/>
      </w:pPr>
      <w:r>
        <w:rPr>
          <w:i/>
        </w:rPr>
        <w:t>B&amp;R объявляет о прорыве в области времени отклика для технологии обеспечения безопасности. На Ганноверской ярмарке специалисты по автоматизации представили программируемую технологию обеспечения безопасности с самым быстрым в мире откликом. Технология reACTION обеспечивает время отклика системы безопасности до 100 мкс.</w:t>
      </w:r>
    </w:p>
    <w:p>
      <w:pPr>
        <w:pStyle w:val="Par"/>
        <w:ind w:left="0" w:hanging="0"/>
        <w:rPr/>
      </w:pPr>
      <w:r>
        <w:rPr/>
        <w:t>В связи с этим достижением B&amp;R расширяет применение технологии reACTION в сфере приложений безопасности. Эта технология позволяет выполнять критичные по времени подпроцессы непосредственно в модулях ввода/вывода, что сокращает время отклика в 100 и более раз. Более того, для применения технологии reACTION не требуется специальное дорогостоящее аппаратное обеспечение, а программирование выполняется так же легко, как в обычных системах управления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Облегчение для контроллера и сети</w:t>
      </w:r>
    </w:p>
    <w:p>
      <w:pPr>
        <w:pStyle w:val="Par"/>
        <w:ind w:left="0" w:hanging="0"/>
        <w:rPr/>
      </w:pPr>
      <w:r>
        <w:rPr/>
        <w:t>Модуль reACTION берет на себя часть обработки, разгружая контроллер и сеть и во многих случаях позволяя дросселировать их. В большинстве случаев полученная в результате экономия более чем перевешивает добавочную стоимость модулей reACTION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9B"/>
      <w:bookmarkStart w:id="1" w:name="_XREFN100A0"/>
      <w:r>
        <w:rPr/>
        <w:drawing>
          <wp:inline distT="0" distB="0" distL="0" distR="0">
            <wp:extent cx="3599815" cy="2400935"/>
            <wp:effectExtent l="0" t="0" r="0" b="0"/>
            <wp:docPr id="1" name="ultrafast safet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ltrafast safet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9B"/>
      <w:bookmarkStart w:id="3" w:name="_XREFN100A0"/>
      <w:r>
        <w:rPr/>
        <w:t>Технология reACTION сокращает время отклика в приложениях безопасности до 100 мкс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О компании B&amp;R</w:t>
      </w:r>
    </w:p>
    <w:p>
      <w:pPr>
        <w:pStyle w:val="Par"/>
        <w:ind w:left="0" w:hanging="0"/>
        <w:rPr/>
      </w:pPr>
      <w:r>
        <w:rPr>
          <w:sz w:val="16"/>
        </w:rPr>
        <w:t>Компания B&amp;R специализируется на инновационных решениях в сфере промышленной автоматизации, а также имеет представительства по всему миру со штаб-квартирой в Австрии. Продукция B&amp;R сочетает в себе уникальные инженерные разработки и передовые технологии, и по праву завоевала международное признание и любовь клиентов. В портфолио B&amp;R всегда найдется комплексное решение практически для любой задачи современной промышленности: автоматизация отдельных машин или целых заводов, продвинутое управление движением, визуализация, встроенные технологии безопасности и многое другое. Технологии промышленной полевой шины POWERLINK и openSAFETY, так же, как и мощная среда разработки Automation Studio являются основой постоянного совершенствования техники автоматизации и успеха компании на рынке. Дух инноваций позволяет компании B&amp;R быть на острие прогресса, превосходя самые смелые ожидания своих клиентов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Более подробную информацию Вы сможете найти на www.br-automation.com.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Контактное лицо для прессы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Страница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Пресс-релиз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