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hnologia reACTION: Technologia bezpieczeństwa w wersji turb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technologię reACTION dla zastosowań, w których funkcje bezpieczeństwa pracują z ultrakrótkimi czasami reakcji</w:t>
      </w:r>
    </w:p>
    <w:p>
      <w:pPr>
        <w:pStyle w:val="Parfirst"/>
        <w:ind w:left="0" w:hanging="0"/>
        <w:jc w:val="left"/>
        <w:rPr/>
      </w:pPr>
      <w:r>
        <w:rPr>
          <w:i/>
        </w:rPr>
        <w:t>B&amp;R ogłasza przełom w długości czasów reakcji w technologii bezpieczeństwa. Na targach Hannover Messe, specjaliści od automatyki zaprezentowali programowalną technologię bezpieczeństwa o najszybszym na świecie czasie reakcji. Technologia reACTION osiąga czas reakcji bezpieczeństwa poniżej 100 µs.</w:t>
      </w:r>
    </w:p>
    <w:p>
      <w:pPr>
        <w:pStyle w:val="Par"/>
        <w:ind w:left="0" w:hanging="0"/>
        <w:rPr/>
      </w:pPr>
      <w:r>
        <w:rPr/>
        <w:t>Dzięki tej innowacji firma B&amp;R rozszerza zastosowanie technologii reACTION na sferę bezpieczeństwa. Technologia ta umożliwia wykonywanie podprocesów, w których czas odgrywa krytyczną rolę, bezpośrednio w modułach I/O - co skutkuje stukrotnym, lub większym, skróceniem czasu reakcji. Co więcej, technologia reACTION nie wymaga stosowania specjalnych i kosztownych urządzeń, a programowanie jest tak samo łatwe i wygodne, jak w przypadku rozwiązań konwencjonal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lga dla sterownika i sieci.</w:t>
      </w:r>
    </w:p>
    <w:p>
      <w:pPr>
        <w:pStyle w:val="Par"/>
        <w:ind w:left="0" w:hanging="0"/>
        <w:rPr/>
      </w:pPr>
      <w:r>
        <w:rPr/>
        <w:t>Moduł reACTION przejmuje część przetwarzania, zdejmując obciążenie zarówno ze sterownika jak i sieci, w wielu przypadkach pozwalając na zastosowanie prostszej jednostki. W większości przypadków wynikłe oszczędności zwracają z nawiązką dodatkowe koszty zakupu modułów reACTIO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trafas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trafas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Technologia reACTION pozwala skrócić czas reakcji aplikacji bezpieczeństwa poniżej 100 μ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