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Liberte-se da segurança tradiciona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A B&amp;R torna a tecnologia de segurança programável rentável para pequenas aplicações </w:t>
      </w:r>
    </w:p>
    <w:p>
      <w:pPr>
        <w:pStyle w:val="Parfirst"/>
        <w:ind w:left="0" w:hanging="0"/>
        <w:jc w:val="left"/>
        <w:rPr/>
      </w:pPr>
      <w:r>
        <w:rPr>
          <w:i/>
        </w:rPr>
        <w:t>Na Hannover Messe, a B&amp;R apresentou uma nova série de módulos mistos digitais seguros da sua família X20 SafeIO - quebrando as barreiras à entrada para a tecnologia de segurança programável. Mesmo nas menores aplicações, a tecnologia de segurança integrada já não é mais caro do que uma solução re relê convencional.</w:t>
      </w:r>
    </w:p>
    <w:p>
      <w:pPr>
        <w:pStyle w:val="Par"/>
        <w:ind w:left="0" w:hanging="0"/>
        <w:rPr/>
      </w:pPr>
      <w:r>
        <w:rPr/>
        <w:t>O compromisso da B&amp;R com a escalabilidade absoluta não é nada de novo. Do nível simples ao mais complexo - todos os produtos da B&amp;R são totalmente intercambiáveis sem ter que fazer grandes alterações funcionais, Os novos módulos mistos levam a escalabilidade um passo adiante na parte baixa do portfólio de segurança da B&amp;R. Soluções de segurança em menor escala agora podem ser implementadas com um único modulo X20 I/O de segurança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emicondutores sem desgaste</w:t>
      </w:r>
    </w:p>
    <w:p>
      <w:pPr>
        <w:pStyle w:val="Par"/>
        <w:ind w:left="0" w:hanging="0"/>
        <w:rPr/>
      </w:pPr>
      <w:r>
        <w:rPr/>
        <w:t>A tecnologia de segurança programável da B&amp;R é baseada em componentes semicondutores que não estão sujeitos a desgaste, como relés eletromecânicos convencionais, que devem ser substituídos periodicamente para manter a funcionalidade do aplicativo de segurança. A tecnologia de segurança baseada em semicondutores também é consideravelmente mais rápida do que as soluções baseadas em relé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safety without limits_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ty without limits_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Os novos módulos mistos digitais da B&amp;R atravessam a barreira de custo: A tecnologia de segurança programável agora não é mais cara do que uma solução de relé convenciona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