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soký výpočetní výkon pro mosty a námořní systém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ůmyslové PC získalo certifikát DNV GL</w:t>
      </w:r>
    </w:p>
    <w:p>
      <w:pPr>
        <w:pStyle w:val="Parfirst"/>
        <w:ind w:left="0" w:hanging="0"/>
        <w:jc w:val="left"/>
        <w:rPr/>
      </w:pPr>
      <w:r>
        <w:rPr>
          <w:i/>
        </w:rPr>
        <w:t>B&amp;R Automation PC 910 získalo certifikát DNV GL pro námořní aplikace. Průmyslové PC bylo certifikováno podle GL2010, IACS UR E10. Dále institut DNV GL potvrdil také soulad s normou IEC 60945 včetně požadovaného Compass Safe Distance parametru.  Automation PC 910 je nyní k dispozici pro celou řadu námořních a přímořských aplikací.</w:t>
      </w:r>
    </w:p>
    <w:p>
      <w:pPr>
        <w:pStyle w:val="Par"/>
        <w:ind w:left="0" w:hanging="0"/>
        <w:rPr/>
      </w:pPr>
      <w:r>
        <w:rPr/>
        <w:t>Robustní konstrukce B&amp;R průmyslových PC má při instalaci na plavidlech a v drsných námořních podmínkách jasné výhody.  Automation PC nemá žádné vnitřní kabely a nevyžaduje tlumiče otřesů nebo jakékoli jiné pomocné instalační prostředk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očet potenciálních aplikací</w:t>
      </w:r>
    </w:p>
    <w:p>
      <w:pPr>
        <w:pStyle w:val="Par"/>
        <w:ind w:left="0" w:hanging="0"/>
        <w:rPr/>
      </w:pPr>
      <w:r>
        <w:rPr/>
        <w:t>Mezi typické aplikace pro Automation PC 910 patří vysoce integrované mostní systémy, elektronické zobrazovací mapy a informační systémy, informační systémy plavidel a záznamová zařízení dat o plavbě.  Stejně tak je použito v distribuovaných řídicích systémech plavidel, pro námořní dohled a dynamické polohovací systémy, nebo ke sledování stavu přenosu energie a energetických distribučních soustav, také slouží jako řídící či SCADA stanice v integrovaném řídicím systému.</w:t>
      </w:r>
    </w:p>
    <w:p>
      <w:pPr>
        <w:pStyle w:val="Par"/>
        <w:ind w:left="0" w:hanging="0"/>
        <w:rPr/>
      </w:pPr>
      <w:r>
        <w:rPr/>
        <w:t xml:space="preserve">Automation PC 910 garantuje výjimečně dlouhou dostupnost.  Výběrem procesoru v rozmezí od Celeronu až po Core i7, může být výkon škálován pro jakoukoli aplikaci.  Široká škála volitelných rozhraní je k dispozici od Gigabitového Ethernetu po USB 3.0, nebo například POWERLINK, CAN a RS232/422/485 pro použití s operačním systémem reálného čas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L Certification Industrial 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 Certification Industrial 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tomation PC 910 získalo certifikát DNV GL pro námořní aplika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