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oboter einfach und schnell in Betrieb nehm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rgänzt mapp Technology um Bausteine für Roboter-Kinematiken</w:t>
      </w:r>
    </w:p>
    <w:p>
      <w:pPr>
        <w:pStyle w:val="Parfirst"/>
        <w:ind w:left="0" w:hanging="0"/>
        <w:jc w:val="left"/>
        <w:rPr/>
      </w:pPr>
      <w:r>
        <w:rPr>
          <w:i/>
        </w:rPr>
        <w:t>B&amp;R ergänzt den Funktionsumfang von mapp Technology um Bausteine für alle gängigen Roboter-Kinematiken. Damit lassen sich Roboter wesentlich schneller in Betrieb nehmen. Zudem sind Wartung und Diagnose deutlich leichter.</w:t>
      </w:r>
    </w:p>
    <w:p>
      <w:pPr>
        <w:pStyle w:val="Par"/>
        <w:ind w:left="0" w:hanging="0"/>
        <w:rPr/>
      </w:pPr>
      <w:r>
        <w:rPr/>
        <w:t>Die Robotik-Funktionen von mapp umfassen serielle und parallele Roboter-Kinematiken ebenso wie Scara- und Delta-Roboter. Die Anwenderschnittstelle basiert auf gängigen Programmiermethoden der IEC 61131. Da sich die Robotik-Funktionen nahtlos in das Gesamtsystem einfügen, ist keine eigene Roboter-Steuerung notwendi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nfigurieren statt programmieren</w:t>
      </w:r>
    </w:p>
    <w:p>
      <w:pPr>
        <w:pStyle w:val="Par"/>
        <w:ind w:left="0" w:hanging="0"/>
        <w:rPr/>
      </w:pPr>
      <w:r>
        <w:rPr/>
        <w:t>Die eigentliche Roboter-Kinematik wird mit einem webbasierten Zugang grafisch konfiguriert. Eine Programmierung im herkömmlichen Sinn ist nicht nötig. Auch manuelle Bewegungen, wie Jog und Punkt-zu-Punkt-Bewegungen am Werkzeugarbeitspunkt, sind mit den mapp-Bausteinen möglich. Der Roboter wird über eine einfach zu bedienende Weboberfläche diagnostiziert.</w:t>
      </w:r>
    </w:p>
    <w:p>
      <w:pPr>
        <w:pStyle w:val="Par"/>
        <w:ind w:left="0" w:hanging="0"/>
        <w:rPr/>
      </w:pPr>
      <w:r>
        <w:rPr/>
        <w:t xml:space="preserve">mapp Technology basiert auf gekapselten Einzelbausteinen, die die Entwicklung neuer Programme vereinfachen. Die Bausteine stellen Basis-Funktionen bereit, die grafisch parametriert werden. Nach dem Client-Server-Prinzip holt sich jede mapp-Komponente automatisch alle benötigten Daten von den anderen Komponenten. Mit mapp Technology lässt sich die Entwicklungszeit von Anwendungssoftware um durchschnittlich 67% reduziere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B8"/>
      <w:r>
        <w:rPr/>
        <w:drawing>
          <wp:inline distT="0" distB="0" distL="0" distR="0">
            <wp:extent cx="3599815" cy="2400935"/>
            <wp:effectExtent l="0" t="0" r="0" b="0"/>
            <wp:docPr id="1" name="mapp robotic ea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robotic eas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B8"/>
      <w:r>
        <w:rPr/>
        <w:t>Mit mapp Technology lassen sich Roboter wesentlich schneller und einfacher in Betrieb nehm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