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Ein Bobby-Car mit E-Antrieb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HTL-Schüler lernen bei B&amp;R spielerisch Berufsperspektiven kennen</w:t>
      </w:r>
    </w:p>
    <w:p>
      <w:pPr>
        <w:pStyle w:val="Parfirst"/>
        <w:ind w:left="0" w:hanging="0"/>
        <w:jc w:val="left"/>
        <w:rPr/>
      </w:pPr>
      <w:r>
        <w:rPr>
          <w:i/>
        </w:rPr>
        <w:t>Hautnah Technik erleben und spielerisch verschiedene Berufsbilder kennen lernen – diese Möglichkeit haben knapp 200 Schüler der HTBLA Braunau bei einem Besuch des Industrieelektronikunternehmens Bernecker + Rainer (B&amp;R) in Eggelsberg genutzt.</w:t>
      </w:r>
    </w:p>
    <w:p>
      <w:pPr>
        <w:pStyle w:val="Par"/>
        <w:ind w:left="0" w:hanging="0"/>
        <w:rPr/>
      </w:pPr>
      <w:r>
        <w:rPr/>
        <w:t>Der 18-jährige Markus legt sich mächtig in die Kurve, um mit dem Elektro-Bobby-Car nicht in die Wand zu fahren. Er ist der Testpilot für ein kleines Projekt, das die angehenden Ingenieure der HTL gemeinsam mit mehreren B&amp;R-Mitarbeitern umgesetzt haben: die Automatisierung eines Spielzeugauto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Wertvoll für die Jugendlichen</w:t>
      </w:r>
    </w:p>
    <w:p>
      <w:pPr>
        <w:pStyle w:val="Par"/>
        <w:ind w:left="0" w:hanging="0"/>
        <w:rPr/>
      </w:pPr>
      <w:r>
        <w:rPr/>
        <w:t>Was sich spielerisch anhört, hat einen ernsten Hintergrund: Die Schüler sollen die Berufe kennen lernen, die sie nach der Matura ergreifen können. Zahlreiche B&amp;R-Mitarbeiter – viele davon selbst Absolventen der HTL Braunau – erklären den Schülern kurz und anschaulich ihre Berufe und zeigen ihnen ihre Arbeitsplätze.</w:t>
      </w:r>
    </w:p>
    <w:p>
      <w:pPr>
        <w:pStyle w:val="Par"/>
        <w:ind w:left="0" w:hanging="0"/>
        <w:rPr/>
      </w:pPr>
      <w:r>
        <w:rPr/>
        <w:t xml:space="preserve">Anschließend nutzen die Besucher die Gelegenheit und löchern die B&amp;R-Mitarbeiter mit allerlei Fragen zu Technik, Berufen und ihrem persönlichen Werdegang. Er sei begeistert davon, dass B&amp;R keine Produktpräsentation veranstalte, sondern auf die Bedürfnisse der Schüler eingehe, erklärt DI Paul Dirnberger, Abteilungsvorstand Elektrotechnik/Mechatronik der HTL Braunau. „Das persönliche Gespräch ist für unsere Jugendlichen sehr wertvoll. So bekommen sie einen ersten Eindruck davon, in welchen Berufsbildern sie sich später wohl fühlen könnten.“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Langjährige Partnerschaft</w:t>
      </w:r>
    </w:p>
    <w:p>
      <w:pPr>
        <w:pStyle w:val="Par"/>
        <w:ind w:left="0" w:hanging="0"/>
        <w:rPr/>
      </w:pPr>
      <w:r>
        <w:rPr/>
        <w:t>Die Partnerschaft zwischen B&amp;R und der HTBLA Braunau besteht seit mehr als 16 Jahren. B&amp;R unterstützt die Schule mit Equipment und Know-how und betreut jedes Jahr zahlreiche Abschlussarbeiten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300"/>
            <wp:effectExtent l="0" t="0" r="0" b="0"/>
            <wp:docPr id="1" name="open ho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 hou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Der 18-jährige Markus hat viel Spaß beim Testen des automatisierten Bobby-Cars.</w:t>
      </w:r>
      <w:bookmarkEnd w:id="2"/>
      <w:bookmarkEnd w:id="3"/>
    </w:p>
    <w:p>
      <w:pPr>
        <w:pStyle w:val="Default"/>
        <w:keepNext w:val="true"/>
        <w:spacing w:before="0" w:after="20"/>
        <w:ind w:left="0" w:hanging="0"/>
        <w:rPr/>
      </w:pPr>
      <w:bookmarkStart w:id="4" w:name="_XREFN100E1"/>
      <w:bookmarkStart w:id="5" w:name="_XREFN100E8"/>
      <w:r>
        <w:rPr/>
        <w:drawing>
          <wp:inline distT="0" distB="0" distL="0" distR="0">
            <wp:extent cx="3599815" cy="2400300"/>
            <wp:effectExtent l="0" t="0" r="0" b="0"/>
            <wp:docPr id="2" name="HTL Braun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TL Brauna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6" w:name="_XREFN100E1"/>
      <w:bookmarkStart w:id="7" w:name="_XREFN100E8"/>
      <w:r>
        <w:rPr/>
        <w:t>Das Umweltlabor ist vollständig gegen elektromagnetische Strahlung von außen abgeschirmt.</w:t>
      </w:r>
      <w:bookmarkEnd w:id="6"/>
      <w:bookmarkEnd w:id="7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3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