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eres humanos e robôs, de mãos dad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apresenta novas soluções na Anuga FoodTec </w:t>
      </w:r>
    </w:p>
    <w:p>
      <w:pPr>
        <w:pStyle w:val="Parfirst"/>
        <w:ind w:left="0" w:hanging="0"/>
        <w:jc w:val="left"/>
        <w:rPr/>
      </w:pPr>
      <w:r>
        <w:rPr>
          <w:i/>
        </w:rPr>
        <w:t>Novas soluções para a cooperação entre humanos e robôs na indústria de alimentos e bebidas serão o ponto focal da exposição da B &amp; R no Hall 7 / Stand 39 na feira Anuga FoodTec realizada de 24 a 27 de março em Colônia, na Alemanha.</w:t>
      </w:r>
    </w:p>
    <w:p>
      <w:pPr>
        <w:pStyle w:val="Par"/>
        <w:ind w:left="0" w:hanging="0"/>
        <w:rPr/>
      </w:pPr>
      <w:r>
        <w:rPr/>
        <w:t>"Nossas funções SafeROBOTICS eliminam a necessidade de uma gaiola de segurança e permitem que robôs e operadoras humanas funcionem de mãos dadas", explica Enrico Paolucci, gerente de contas global da B&amp;R para a indústria de alimentos e bebidas. Além das funções já bem estabelecidas para monitorar a velocidade das juntas de um robô e do ponto central da ferramenta (TCP), a gama de funções SafeROBOTICS da B&amp;R foi expandida para incluir o monitoramento dos limites do espaço de trabalho e a orientação da flange de montagem da ferramenta. "Isso torna ainda mais fácil alcançar os maiores níveis de flexibilidade e uma maior integração da robótica e automação exigida pela Industry 4.0".</w:t>
      </w:r>
    </w:p>
    <w:p>
      <w:pPr>
        <w:pStyle w:val="Par"/>
        <w:ind w:left="0" w:hanging="0"/>
        <w:rPr/>
      </w:pPr>
      <w:r>
        <w:rPr/>
        <w:t>"Com a quarta revolução industrial, a complexidade dos processos de produção está crescendo rapidamente", diz Paolucci. Em um esforço para se adaptar a esses novos desafios, as empresas de alimentos e bebidas estão se voltando cada vez mais para a tecnologia de automação. "É por isso que estamos fazendo a nossa primeira aparição no Anuga FoodTec este ano". A B&amp;R oferece aos produtores de alimentos e bebidas soluções integradas de automação que podem aumentar sua vantagem competitiva à medida que se transportam para a Indústria 4.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6"/>
      <w:r>
        <w:rPr/>
        <w:drawing>
          <wp:inline distT="0" distB="0" distL="0" distR="0">
            <wp:extent cx="3599815" cy="2393950"/>
            <wp:effectExtent l="0" t="0" r="0" b="0"/>
            <wp:docPr id="1" name="KRONES-Palletizing-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NES-Palletizing-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6"/>
      <w:r>
        <w:rPr/>
        <w:t>A tecnologia B&amp;R proporciona o alto grau de flexibilidade de produção essencial para as empresas da indústria de alimentos e bebidas para enfrentar os desafios do futuro. Um sistema de controle e acionamento da B&amp;R permite que este paletizador reaja às mudanças no processo de produção - de forma flexível e totalmente automática. Foto: KRONES AG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