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Los humanos y los robots, van de la mano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B&amp;R presenta nuevas soluciones en Anuga FoodTec </w:t>
      </w:r>
    </w:p>
    <w:p>
      <w:pPr>
        <w:pStyle w:val="Parfirst"/>
        <w:ind w:left="0" w:hanging="0"/>
        <w:jc w:val="left"/>
        <w:rPr/>
      </w:pPr>
      <w:r>
        <w:rPr>
          <w:i/>
        </w:rPr>
        <w:t>Las nuevas soluciones para la colaboración entre humanos y robots en la industria alimentaria y bebidas será el tema principal expuesto por B&amp;R en el Hall 7 / Stand 39 de la feria Anuga FoodTech que se celebrará del 24 al 27 de Marzo en Colonia, Alemania.</w:t>
      </w:r>
    </w:p>
    <w:p>
      <w:pPr>
        <w:pStyle w:val="Par"/>
        <w:ind w:left="0" w:hanging="0"/>
        <w:rPr/>
      </w:pPr>
      <w:r>
        <w:rPr/>
        <w:t>"Nuestras funciones SafeROBOTICS eliminan la necesidad de las cabinas de seguridad y permite a los robots y a las personas trabajar juntos," explica Enrico Paolucci, director de cuenta global de la industria alimentaria y bebidas de B&amp;R. Además de las ya establecidas funciones para la monitorización de velocidad de las articulaciones del robot y el punto central de la herramienta (TCP), se ha ampliado el rango de funciones del SafeROBOTICS para incluir la monitorización de los límites del área de trabajo y la orientación de la brida de montaje de la herramienta. "Esto hace aún más fácil conseguir altos niveles de flexibilidad y una mayor integración de la robótica y la automatización exigida por la Industria 4.0".</w:t>
      </w:r>
    </w:p>
    <w:p>
      <w:pPr>
        <w:pStyle w:val="Par"/>
        <w:ind w:left="0" w:hanging="0"/>
        <w:rPr/>
      </w:pPr>
      <w:r>
        <w:rPr/>
        <w:t>"Con la cuarta revolución industrial, la complejidad de los procesos productivos está creciendo rápidamente," comenta Paolucci. Con el objetivo de adaptarse a estos nuevos retos, las empresas alimentarias y de bebidas están optando cada vez más por la tecnología de automatización. "Por esta razón y por primera vez estaremos presentes este año en la feria Anuga FoodTec" B&amp;R ofrece a los fabricantes de alimentación y bebidas soluciones de automatización integrada que pueden aumentar sus ventajas competitivas durante su transición a la Industria 4.0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B6"/>
      <w:r>
        <w:rPr/>
        <w:drawing>
          <wp:inline distT="0" distB="0" distL="0" distR="0">
            <wp:extent cx="3599815" cy="2393950"/>
            <wp:effectExtent l="0" t="0" r="0" b="0"/>
            <wp:docPr id="1" name="KRONES-Palletizing-mach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ONES-Palletizing-mach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B6"/>
      <w:r>
        <w:rPr/>
        <w:t>La tecnología de B&amp;R ofrece un alto grado de flexibilidad de producción, fundamental para conseguir satisfacer los retos del futuro en la industria alimentaria y de bebidas. Un sistema de control y un servoaccionamiento de B&amp;R permite al paletizador reaccionar a los cambios en el proceso de producción - con flexibilidad y  de forma totalmente automática. Fotografía: KRONES AG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cerca de B&amp;R</w:t>
      </w:r>
    </w:p>
    <w:p>
      <w:pPr>
        <w:pStyle w:val="Par"/>
        <w:ind w:left="0" w:hanging="0"/>
        <w:rPr/>
      </w:pPr>
      <w:r>
        <w:rPr>
          <w:sz w:val="16"/>
        </w:rPr>
        <w:t>B&amp;R es una innovadora empresa de automatización con sede en Austria y oficinas en todo el mundo. Como líder mundial en automatización industrial, B&amp;R combina tecnología punta con ingeniería avanzada para ofrecer a los clientes, en prácticamente todas las industrias, soluciones completas para automatización de máquinas y fábricas, control de movimiento, HMI y tecnología de seguridad integrada. Con estándares industriales de comunicación de bus de campo como POWERLINK y openSAFETY, además del potente entorno de desarrollo de software Automation Studio, B&amp;R está constantemente redefiniendo el futuro de la automatización. El espíritu innovador que mantiene a B&amp;R al frente de la automatización industrial está impulsado por el compromiso de simplificar los procesos y superar las expectativas del cliente.</w:t>
      </w:r>
    </w:p>
    <w:p>
      <w:pPr>
        <w:pStyle w:val="Par"/>
        <w:ind w:left="0" w:hanging="0"/>
        <w:rPr/>
      </w:pPr>
      <w:r>
        <w:rPr>
          <w:sz w:val="16"/>
        </w:rPr>
        <w:t xml:space="preserve">Para más información, visite www.br-automation.com. </w:t>
      </w:r>
    </w:p>
    <w:p>
      <w:pPr>
        <w:pStyle w:val="Par"/>
        <w:ind w:left="0" w:hanging="0"/>
        <w:rPr/>
      </w:pPr>
      <w:r>
        <w:rPr>
          <w:b/>
          <w:sz w:val="16"/>
        </w:rPr>
        <w:t>Si publica esta nota de prensa, por favor envíe una copia a: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Bernecker &amp; Rainer Automatización industrial S.L.U. </w:t>
      </w:r>
      <w:r>
        <w:rPr/>
        <w:br/>
      </w:r>
      <w:r>
        <w:rPr>
          <w:sz w:val="16"/>
        </w:rPr>
        <w:t xml:space="preserve">Vallsolana Garden Business Park </w:t>
      </w:r>
      <w:r>
        <w:rPr/>
        <w:br/>
      </w:r>
      <w:r>
        <w:rPr>
          <w:sz w:val="16"/>
        </w:rPr>
        <w:t xml:space="preserve">Camí de Can Camps, 17-19 </w:t>
      </w:r>
      <w:r>
        <w:rPr/>
        <w:br/>
      </w:r>
      <w:r>
        <w:rPr>
          <w:sz w:val="16"/>
        </w:rPr>
        <w:t xml:space="preserve">08174 Sant Cugat del Vallés </w:t>
      </w:r>
      <w:r>
        <w:rPr/>
        <w:br/>
      </w:r>
      <w:r>
        <w:rPr>
          <w:sz w:val="16"/>
        </w:rPr>
        <w:t xml:space="preserve">Barcelona </w:t>
      </w:r>
      <w:r>
        <w:rPr/>
        <w:br/>
        <w:br/>
      </w:r>
      <w:r>
        <w:rPr>
          <w:sz w:val="16"/>
        </w:rPr>
        <w:t>o al e-mail: office.es@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cto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Nota de 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