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olupráce robotů a lid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ředstavila na veletrhu Anuga FoodTec nejnovější řešení pro potravinářský průmysl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>Kromě velmi dobře zavedených funkcí pro kontrolu rychlosti jednotlivých kloubů a pracovního nástroje robota nabízí SafeROBOTICS nové funkce zahrnující kontrolu hranice pracovního prostoru a kontrolu orientace pracovního nástroje.  “Tyto funkce umožňují lépe dosáhnout vyšší úrovně flexibility a zároveň integrace robotů do řídicího systému přesně podle požadavků Industry 4.0.”</w:t>
      </w:r>
    </w:p>
    <w:p>
      <w:pPr>
        <w:pStyle w:val="Par"/>
        <w:ind w:left="0" w:hanging="0"/>
        <w:rPr/>
      </w:pPr>
      <w:r>
        <w:rPr/>
        <w:t>“</w:t>
      </w:r>
      <w:r>
        <w:rPr/>
        <w:t>Čtvrtá průmyslová revoluce výrazně zvyšuje složitost procesu výroby,” říká Paolucci.  Ve snaze vyhovět těmto novým výzvám se výrobci potravin a nápojů stále častěji obracejí na automatizační techniku.  "To je také důvod, proč se letos poprvé účastníme veletrhu Anuga FoodTec." B&amp;R nabízí těmto výrobcům řešení integrované automatizace, které jim umožní zvýšit jejich konkurenční výhodu při přechodu k Industry 4.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6"/>
      <w:r>
        <w:rPr/>
        <w:drawing>
          <wp:inline distT="0" distB="0" distL="0" distR="0">
            <wp:extent cx="3599815" cy="2393950"/>
            <wp:effectExtent l="0" t="0" r="0" b="0"/>
            <wp:docPr id="1" name="KRONES-Palletizing-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NES-Palletizing-mach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6"/>
      <w:r>
        <w:rPr/>
        <w:t>Technika B&amp;R nabízí vysoký stupeň flexibility výroby pro potravinářský a nápojový průmysl.  Řídicí systém a pohony od B&amp;R umožňují tomuto paletizéru reagovat na změny ve výrobním procesu pružně a zcela automaticky.  Photo: KRONES AG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