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a bezpieczeństwa w wersji turb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w Hanowerze technologię reACTION dla zastosowań, w których funkcje bezpieczeństwa pracują z ultra-krótkimi czasami reakcji</w:t>
      </w:r>
    </w:p>
    <w:p>
      <w:pPr>
        <w:pStyle w:val="Parfirst"/>
        <w:ind w:left="0" w:hanging="0"/>
        <w:jc w:val="left"/>
        <w:rPr/>
      </w:pPr>
      <w:r>
        <w:rPr>
          <w:i/>
        </w:rPr>
        <w:t>B&amp;R ogłasza przełom w długości czasów reakcji w technologii bezpieczeństwa. Na odbywających się od 13 do 17 kwietnia targach Hannover Messe, na stoisku D28 w Hali 9, specjaliści od automatyki przedstawiać będą programowalną technologię bezpieczeństwa z najkrótszymi na rynku czasami reakcji.</w:t>
      </w:r>
    </w:p>
    <w:p>
      <w:pPr>
        <w:pStyle w:val="Par"/>
        <w:ind w:left="0" w:hanging="0"/>
        <w:rPr/>
      </w:pPr>
      <w:r>
        <w:rPr/>
        <w:t>Dzięki tej innowacji firma B&amp;R rozszerza zastosowanie technologii reACTION na obszar zastosowań, gdzie bezpieczeństwo ma krytyczne znaczenie. Technologia ta umożliwia wykonywanie podprocesów, w których czas odgrywa krytyczną rolę, bezpośrednio w modułach I/O - co skutkuje drastycznym skróceniem czasu reakcji. Co więcej, technologia reACTION nie wymaga stosowania specjalnych i kosztownych urządzeń, a programowanie jest tak samo łatwe i wygodne, jak w przypadku rozwiązań konwencjonalnych.</w:t>
      </w:r>
    </w:p>
    <w:p>
      <w:pPr>
        <w:pStyle w:val="Par"/>
        <w:ind w:left="0" w:hanging="0"/>
        <w:rPr/>
      </w:pPr>
      <w:r>
        <w:rPr/>
        <w:t xml:space="preserve">Kolejna z opracowanych przez B&amp;R technologii pozwala również oszczędzić imponującą ilość czasu: wykorzystująca sieciowe i elastyczne bloki funkcyjne technologia mapp umożliwia skrócenie czasu opracowywania oprogramowania średnio aż o 67%! 70 komponentów mapp zaprezentowanych jesienią 2014 r. nie pozostało wówczas bez echa. Na targach Hannover Messe B&amp;R planuje przedstawić kolejnych 30 blok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wartość i elastyczność</w:t>
      </w:r>
    </w:p>
    <w:p>
      <w:pPr>
        <w:pStyle w:val="Par"/>
        <w:ind w:left="0" w:hanging="0"/>
        <w:rPr/>
      </w:pPr>
      <w:r>
        <w:rPr/>
        <w:t>"Inteligentne fabryki wymagają zwiększenia elastyczności wszystkich swoich systemów, równolegle z cyfryzacją informacji wymienianych przez wszystkie połączone w sieć urządzenia," wyjaśnia Markus Sandhöfner, Dyrektor Generalny B&amp;R Niemcy. "Koncepcja Scalability+ pozwala naszym klientom wdrażać takie zmiany skutecznie, szybko i w  łatwy sposób." Już od dziesiątek lat rozwiązania B&amp;R w dziedzinie automatyki powstają z myślą o maksymalnej elastyczności i otwartości, a to z kolei pozwoli w przyszłości uzyskać całkowicie sieciowe zaplecze produkcyjne. Ostatecznie doprowadzi to do redukcji zużycia zasobów, zwiększenia produktywności oraz możliwości wytwarzania pojedynczych produktów na liniach do produkcji seryj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iderzy rynku w Indiach pokładają swoje zaufanie w B&amp;R</w:t>
      </w:r>
    </w:p>
    <w:p>
      <w:pPr>
        <w:pStyle w:val="Par"/>
        <w:ind w:left="0" w:hanging="0"/>
        <w:rPr/>
      </w:pPr>
      <w:r>
        <w:rPr/>
        <w:t>W tym roku państwem partnerskim targów Hannover Messe są Indie. B&amp;R operuje w Indiach od roku 1988, a działająca tam spółka-córka ma już biura w pięciu lokalizacjach. Wśród przedstawicieli przemysłu indyjskiego nasza firma zyskała sławę jako dostawca innowacyjnych produktów wysokiej jakości.  Liderzy indyjskiej branży tworzyw sztucznych, motoryzacyjnej, farmaceutyków i tekstyliów zaufali B&amp;R.</w:t>
      </w:r>
    </w:p>
    <w:p>
      <w:pPr>
        <w:pStyle w:val="Par"/>
        <w:ind w:left="0" w:hanging="0"/>
        <w:rPr/>
      </w:pPr>
      <w:r>
        <w:rPr/>
        <w:t>"Indie ciężko pracują by dołączyć do krajów uprzemysłowionych, co oznacza, że dynamiczny rozwój sektora produkcyjnego i usługowego ma kluczowe znacznie," mówi P.V. Sivaram, Dyrektor Generalny B&amp;R Indie. Z myślą o sprostaniu gwałtownemu rozwojowi rynku lokalnego oraz w celu przyspieszenia ekspansji na inne rynki, Indie nie tylko planują potężne inwestycje w infrastrukturę, ale również w rozwój istniejących możliwości produkcyjnych. "Oczekujemy, że rynek technologii automatyzacji będzie rosnąć wykładniczo," twierdzi Sivaram. "B&amp;R Indie jest gotowa sprostać tym potrzebom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Firma B&amp;R zaprezentuje na targach Hannover Messe programowalną technologię bezpieczeństwa o najkrótszych na świecie czasach reak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