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пактный и динамичны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Двигатели B&amp;R серии 8LS теперь стали еще мощнее</w:t>
      </w:r>
    </w:p>
    <w:p>
      <w:pPr>
        <w:pStyle w:val="Parfirst"/>
        <w:ind w:left="0" w:hanging="0"/>
        <w:jc w:val="left"/>
        <w:rPr/>
      </w:pPr>
      <w:r>
        <w:rPr>
          <w:i/>
        </w:rPr>
        <w:t>Двигатели B&amp;R серии 8LS были полностью модернизированы и теперь стали еще мощнее, чем прежде. Более компактный корпус, оптимизированная конструкция и дополнительные размеры – лишь некоторые из особенностей, которые делают эти двигатели еще более привлекательными и универсальными.</w:t>
      </w:r>
    </w:p>
    <w:p>
      <w:pPr>
        <w:pStyle w:val="Par"/>
        <w:ind w:left="0" w:hanging="0"/>
        <w:rPr/>
      </w:pPr>
      <w:r>
        <w:rPr/>
        <w:t>Компания B&amp;R улучшила уже очень мощный и динамичный серводвигатель из серии 8LS за счет множества деталей. Например, двигатели типоразмера 2 и 3 с одинаковыми техническими данными теперь стали намного компактнее, гарантируя максимальную совместимость при более высокой плотности мощности. Двигатели размеров 5 и 7 имеют дополнительную длину, и поэтому предлагают большую гибкость в отношении динамики и крутящего момент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ость включена</w:t>
      </w:r>
    </w:p>
    <w:p>
      <w:pPr>
        <w:pStyle w:val="Par"/>
        <w:ind w:left="0" w:hanging="0"/>
        <w:rPr/>
      </w:pPr>
      <w:r>
        <w:rPr/>
        <w:t xml:space="preserve">В двигателях 8LS установлены новые индуктивные энкодеры, которые обеспечивает намного более точные данные по сравнению с предыдущими энкодерами. В сочетании с цифровым интерфейсом  EnDat 2.2, наиболее часто используемые функции обеспечения безопасности могут также использоваться с гибридными кабелями двигателя, в которых кабели энкодера и кабели двигателя объединены вместе, что сокращает силы и затраты на проводку.  </w:t>
      </w:r>
    </w:p>
    <w:p>
      <w:pPr>
        <w:pStyle w:val="Par"/>
        <w:ind w:left="0" w:hanging="0"/>
        <w:rPr/>
      </w:pPr>
      <w:r>
        <w:rPr/>
        <w:t xml:space="preserve">Наиболее часто используемые двигатели серии 8LS являются предпочтительными типами двигателей. Для наших клиентов это означает непревзойденное соотношение цены и производительности и сокращение времени поставки. При необходимости, эти двигатели могут быть подготовлены в срочном порядке и отправлены экспресс доставкой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73"/>
      <w:bookmarkStart w:id="1" w:name="_XREFN10078"/>
      <w:r>
        <w:rPr/>
        <w:drawing>
          <wp:inline distT="0" distB="0" distL="0" distR="0">
            <wp:extent cx="3599815" cy="2400935"/>
            <wp:effectExtent l="0" t="0" r="0" b="0"/>
            <wp:docPr id="1" name="synchronous motor 8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chronous motor 8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73"/>
      <w:bookmarkStart w:id="3" w:name="_XREFN10078"/>
      <w:r>
        <w:rPr/>
        <w:t>B&amp;R полностью обновила серию 8Ls и реализовала многочисленные улучшения в процессе работы двигателе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