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mpacta e dinâmic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érie de motores 8LS da B&amp;R agora ainda mais poderosa</w:t>
      </w:r>
    </w:p>
    <w:p>
      <w:pPr>
        <w:pStyle w:val="Parfirst"/>
        <w:ind w:left="0" w:hanging="0"/>
        <w:jc w:val="left"/>
        <w:rPr/>
      </w:pPr>
      <w:r>
        <w:rPr>
          <w:i/>
        </w:rPr>
        <w:t>Os motores da série 8LS da B&amp;R foram completamente renovados e agora são mais poderosos do que nunca. Uma caixa mais compacta, design otimizado e tamanhos adicionais são apenas algumas das características que tornam esses motores ainda mais atraentes e universais.</w:t>
      </w:r>
    </w:p>
    <w:p>
      <w:pPr>
        <w:pStyle w:val="Par"/>
        <w:ind w:left="0" w:hanging="0"/>
        <w:rPr/>
      </w:pPr>
      <w:r>
        <w:rPr/>
        <w:t>A B&amp;R melhorou os servos de motores já muito poderosos e dinâmicos da série 8LS em muitos detalhes. Por exemplo, os motores de tamanho 2 e 3 com os mesmos dados técnicos são agora muito mais compactos, garantindo a máxima compatibilidade com uma maior densidade de potência. Os motores de tamanho 5 e 7 estão disponíveis em comprimentos adicionais, oferecendo assim mais flexibilidade em termos de dinâmica e torqu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gurança incluída</w:t>
      </w:r>
    </w:p>
    <w:p>
      <w:pPr>
        <w:pStyle w:val="Par"/>
        <w:ind w:left="0" w:hanging="0"/>
        <w:rPr/>
      </w:pPr>
      <w:r>
        <w:rPr/>
        <w:t>Os motores 8LS utilizam novos encoders indutivos que fornecem dados extremamente precisos comparados aos codificadores anteriores. Em combinação com a interface digital EnDat 2.2, as funções de segurança mais comuns também podem ser usadas com cabos de motor híbridos onde o codificador e os cabos do motor estão agrupados, reduzindo o esforço e os custos da fiação.</w:t>
      </w:r>
    </w:p>
    <w:p>
      <w:pPr>
        <w:pStyle w:val="Par"/>
        <w:ind w:left="0" w:hanging="0"/>
        <w:rPr/>
      </w:pPr>
      <w:r>
        <w:rPr/>
        <w:t xml:space="preserve">Os motores da série 8LS mais utilizados também estão disponíveis como motores preferenciais. Para os nossos clientes, isso significa uma relação preço/desempenho imbatível e prazos de entrega reduzidos. Se necessário, estes motores podem estar prontos em curto prazo e despachados usando a entrega express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73"/>
      <w:bookmarkStart w:id="1" w:name="_XREFN10078"/>
      <w:r>
        <w:rPr/>
        <w:drawing>
          <wp:inline distT="0" distB="0" distL="0" distR="0">
            <wp:extent cx="3599815" cy="2400935"/>
            <wp:effectExtent l="0" t="0" r="0" b="0"/>
            <wp:docPr id="1" name="synchronous motor 8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chronous motor 8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73"/>
      <w:bookmarkStart w:id="3" w:name="_XREFN10078"/>
      <w:r>
        <w:rPr/>
        <w:t>A B&amp;R reestruturou completamente a série 8LS de motores e implementou inúmeras melhorias no process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