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Kompakter und dynamische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tor-Baureihe 8LS von B&amp;R jetzt noch leistungsfähiger</w:t>
      </w:r>
    </w:p>
    <w:p>
      <w:pPr>
        <w:pStyle w:val="Parfirst"/>
        <w:ind w:left="0" w:hanging="0"/>
        <w:jc w:val="left"/>
        <w:rPr/>
      </w:pPr>
      <w:r>
        <w:rPr>
          <w:i/>
        </w:rPr>
        <w:t>Die Motoren der Baureihe 8LS von B&amp;R wurden komplett überarbeitet und sind nun noch leistungsfähiger. Kompakteres Gehäuse, optimiertes Design und mehr Baulängen sind nur einige Features, die diese Motoren noch attraktiver und universeller machen.</w:t>
      </w:r>
    </w:p>
    <w:p>
      <w:pPr>
        <w:pStyle w:val="Par"/>
        <w:ind w:left="0" w:hanging="0"/>
        <w:rPr/>
      </w:pPr>
      <w:r>
        <w:rPr/>
        <w:t>B&amp;R verbessert die ohnehin schon sehr leistungsfähigen und dynamischen Servomotoren der 8LS-Baureihe in zahlreichen Details. So sind die Motoren der Baugrößen 2 und 3 bei gleichen technischen Daten nun wesentlich kompakter. Damit ist maximale Kompatibilität bei höherer Leistungsdichte garantiert. Die Motoren der Baugrößen 5 und 7 erhalten weitere Baulängen und bieten somit mehr Flexibilität in Bezug auf Dynamik und Momen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afety inklusive</w:t>
      </w:r>
    </w:p>
    <w:p>
      <w:pPr>
        <w:pStyle w:val="Par"/>
        <w:ind w:left="0" w:hanging="0"/>
        <w:rPr/>
      </w:pPr>
      <w:r>
        <w:rPr/>
        <w:t>In den 8LS-Motoren kommen neue induktive Geber zum Einsatz, die im Vergleich zu den bisherigen Gebern wesentlich präzisere Daten liefern. In Kombination mit dem digitalen EnDat-2.2-Interface lassen sich die gängigsten Sicherheitsfunktionen auch mit Motorhybridkabeln verwenden, bei denen Geber- und Motorkabel zusammengefasst werden. Verkabelungsaufwand und Kosten werden reduziert.</w:t>
      </w:r>
    </w:p>
    <w:p>
      <w:pPr>
        <w:pStyle w:val="Par"/>
        <w:ind w:left="0" w:hanging="0"/>
        <w:rPr/>
      </w:pPr>
      <w:r>
        <w:rPr/>
        <w:t xml:space="preserve">Die gebräuchlichsten Motoren der Baureihe 8LS stehen zudem als Vorzugsmotoren zur Verfügung. Für den Kunden bedeutet das ein unschlagbares Preis-/Leistungsverhältnis und deutlich reduzierte Lieferzeiten. Im Bedarfsfall sind diese Motoren kurzfristig versandbereit und werden per Express geliefert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73"/>
      <w:bookmarkStart w:id="1" w:name="_XREFN10078"/>
      <w:r>
        <w:rPr/>
        <w:drawing>
          <wp:inline distT="0" distB="0" distL="0" distR="0">
            <wp:extent cx="3599815" cy="2400935"/>
            <wp:effectExtent l="0" t="0" r="0" b="0"/>
            <wp:docPr id="1" name="synchronous motor 8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chronous motor 8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73"/>
      <w:bookmarkStart w:id="3" w:name="_XREFN10078"/>
      <w:r>
        <w:rPr/>
        <w:t>B&amp;R hat die Motorbaureihe 8LS komplett überarbeitet und zahlreiche Verbesserungen implementier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