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íce kompaktní, více dynamické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tory řady 8LS od B&amp;R jsou nyní ještě výkonnější</w:t>
      </w:r>
    </w:p>
    <w:p>
      <w:pPr>
        <w:pStyle w:val="Parfirst"/>
        <w:ind w:left="0" w:hanging="0"/>
        <w:jc w:val="left"/>
        <w:rPr/>
      </w:pPr>
      <w:r>
        <w:rPr>
          <w:i/>
        </w:rPr>
        <w:t>Řada motorů 8LS od B&amp;R prošla kompletní renovací a díky tomu jsou nyní ještě výkonnější.  Kompaktnější kryt, optimalizovaný design a větší volba rozměrů jsou jen některé z nových vlastností, které činí tyto motory ještě více atraktivní a univerzální.</w:t>
      </w:r>
    </w:p>
    <w:p>
      <w:pPr>
        <w:pStyle w:val="Par"/>
        <w:ind w:left="0" w:hanging="0"/>
        <w:rPr/>
      </w:pPr>
      <w:r>
        <w:rPr/>
        <w:t>Vylepšení servomotorů řady 8LS proběhlo v celé řadě detailů.  Například u motorů o velikosti 2 a 3 sice zůstavají stejná technická data, rozměry jsou však mnohem kompaktnější. Je tak zaručená maximální kompatibilita současně s nárůstem hustoty výkonu motoru. Motory o velikosti 5 a 7 jsou nově dostupné ve více variantách jejich délky, která má vliv na dynamiku a kroutící moment, a tím nabízí větší volnost ve výběru vhodného motor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otory s funkční bezpečností</w:t>
      </w:r>
    </w:p>
    <w:p>
      <w:pPr>
        <w:pStyle w:val="Par"/>
        <w:ind w:left="0" w:hanging="0"/>
        <w:rPr/>
      </w:pPr>
      <w:r>
        <w:rPr/>
        <w:t>8LS motory jsou vybaveny novými indukčními enkodéry, které poskytují mnohem přesnější hodnoty, než nabízela předchozí generace enkoderů.  Díky použití digitálního rozhraní EnDat 2.2 můžete současně využívat bezpečnostní funkce a zároveň výhody jednokabelového připojení motoru pomocí hybridního kabelu, který spojuje jak motorové, tak enkoderové vedení.</w:t>
      </w:r>
    </w:p>
    <w:p>
      <w:pPr>
        <w:pStyle w:val="Par"/>
        <w:ind w:left="0" w:hanging="0"/>
        <w:rPr/>
      </w:pPr>
      <w:r>
        <w:rPr/>
        <w:t xml:space="preserve">Nejpoužívanější motory 8LS jsou k dispozici také v “preferované” řadě.  Pro zákazníky B&amp;R to znamená nepřekonatelný poměr cena/výkon motoru a jeho krátký termín dodání.  V případě potřeby mohou být tyto motory připraveny a odeslány expresně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73"/>
      <w:bookmarkStart w:id="1" w:name="_XREFN10078"/>
      <w:r>
        <w:rPr/>
        <w:drawing>
          <wp:inline distT="0" distB="0" distL="0" distR="0">
            <wp:extent cx="3599815" cy="2400935"/>
            <wp:effectExtent l="0" t="0" r="0" b="0"/>
            <wp:docPr id="1" name="synchronous motor 8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chronous motor 8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73"/>
      <w:bookmarkStart w:id="3" w:name="_XREFN10078"/>
      <w:r>
        <w:rPr/>
        <w:t>Řada motorů 8LS od B&amp;R prošla kompletní renovací v celé řadě detailů od technologie až po proces dodání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