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プレス機の安全を簡単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</w:t>
      </w:r>
      <w:r>
        <w:rPr>
          <w:b/>
          <w:sz w:val="20"/>
        </w:rPr>
        <w:t>PLCopen</w:t>
      </w:r>
      <w:r>
        <w:rPr>
          <w:b/>
          <w:sz w:val="20"/>
        </w:rPr>
        <w:t>ファンクション・ブロックのライブラリを導入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プレス機アプリケーション向けの</w:t>
      </w:r>
      <w:r>
        <w:rPr>
          <w:i/>
        </w:rPr>
        <w:t>SafeDESIGNER</w:t>
      </w:r>
      <w:r>
        <w:rPr>
          <w:i/>
        </w:rPr>
        <w:t>ライブラリを発表し、他のメーカに先駆けて</w:t>
      </w:r>
      <w:r>
        <w:rPr>
          <w:i/>
        </w:rPr>
        <w:t>PLCopen part4</w:t>
      </w:r>
      <w:r>
        <w:rPr>
          <w:i/>
        </w:rPr>
        <w:t>に定められたファンクション･ブロックの提供を開始します。 セーフティが重視されるプレス機アプリケーションをご使用のユーザの皆様には、必要なセーフティ機能の設定をより簡単にしていただけるようになり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ベンダー独立型の仕様</w:t>
      </w:r>
    </w:p>
    <w:p>
      <w:pPr>
        <w:pStyle w:val="Par"/>
        <w:ind w:left="0" w:hanging="0"/>
        <w:rPr/>
      </w:pPr>
      <w:r>
        <w:rPr/>
        <w:t>この何年かの間、</w:t>
      </w:r>
      <w:r>
        <w:rPr/>
        <w:t>PLCopen</w:t>
      </w:r>
      <w:r>
        <w:rPr/>
        <w:t>はプレス機アプリケーション向けファンクション・ブロックの仕様の決定について、集中的に作業を行ってきました。</w:t>
      </w:r>
      <w:r>
        <w:rPr/>
        <w:t>B&amp;R</w:t>
      </w:r>
      <w:r>
        <w:rPr/>
        <w:t>もその開発には尽力してまいりました。 その結果生まれた</w:t>
      </w:r>
      <w:r>
        <w:rPr/>
        <w:t>PLCopen part4</w:t>
      </w:r>
      <w:r>
        <w:rPr/>
        <w:t xml:space="preserve">のセーフティ仕様は、機械式、電気式、油圧式プレス機のセーフティについて規定しています。 この仕様ではまた、対応するベンダー独立型のセーフティアプリケーション用ファンクション・ブロックも規定されています。  </w:t>
      </w:r>
    </w:p>
    <w:p>
      <w:pPr>
        <w:pStyle w:val="Par"/>
        <w:ind w:left="0" w:hanging="0"/>
        <w:rPr/>
      </w:pPr>
      <w:r>
        <w:rPr/>
        <w:t>PLCopen</w:t>
      </w:r>
      <w:r>
        <w:rPr/>
        <w:t xml:space="preserve">の仕様は限られた機械メーカではなく、すべての機械メーカに開かれたソリューションを提供します。 </w:t>
      </w:r>
      <w:r>
        <w:rPr/>
        <w:t>PLCopen</w:t>
      </w:r>
      <w:r>
        <w:rPr/>
        <w:t>セーフティ・ワーキング・グループには、産業用オートメーションのリーディングカンパニーのエンジニアや安全関連のテクノロジーに詳しい認証期間のエキスパートが集まっています。 今まで長い間、</w:t>
      </w:r>
      <w:r>
        <w:rPr/>
        <w:t>B&amp;R</w:t>
      </w:r>
      <w:r>
        <w:rPr/>
        <w:t>はこの組織に深く関わって来ました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B&amp;R</w:t>
      </w:r>
      <w:r>
        <w:rPr/>
        <w:t>は他のメーカに先駆けて、</w:t>
      </w:r>
      <w:r>
        <w:rPr/>
        <w:t>PLCopen part4</w:t>
      </w:r>
      <w:r>
        <w:rPr/>
        <w:t>に定められたプレス機アプリケーション向けのファンクション･ブロックの提供を開始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