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chere Pressen leicht gemach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mplementiert PLCopen-Bausteinbibliothek</w:t>
      </w:r>
    </w:p>
    <w:p>
      <w:pPr>
        <w:pStyle w:val="Parfirst"/>
        <w:ind w:left="0" w:hanging="0"/>
        <w:jc w:val="left"/>
        <w:rPr/>
      </w:pPr>
      <w:r>
        <w:rPr>
          <w:i/>
        </w:rPr>
        <w:t>Mit der SafeDESIGNER-Bibliothek für Pressenanwendungen bietet B&amp;R als einer der ersten Hersteller eine vollständige Implementierung der in PLCopen Part 4 spezifizierten Funktionsbausteine. Anwendern im sicherheitstechnisch hochsensiblen Pressenbereich wird die Implementierung von Sicherheitsfunktionen dadurch wesentlich erleichter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erstellerübergreifende Spezifikationen</w:t>
      </w:r>
    </w:p>
    <w:p>
      <w:pPr>
        <w:pStyle w:val="Par"/>
        <w:ind w:left="0" w:hanging="0"/>
        <w:rPr/>
      </w:pPr>
      <w:r>
        <w:rPr/>
        <w:t xml:space="preserve">In den vergangenen Jahren wurde in der PLCopen intensiv an einer Spezifikation für Funktionsbausteine in Pressenanwendungen gearbeitet. B&amp;R war an dieser Entwicklung maßgeblich beteiligt. Das Resultat ist Part 4 der PLCopen-Safety-Spezifikation, in der die sicherheitstechnischen Aspekte von mechanischen, elektrischen und hydraulischen Pressen erläutert werden. Zudem sind in dieser Spezifikation die zugehörigen Funktionsbausteine für die Sicherheitsapplikation herstellerneutral definiert.  </w:t>
      </w:r>
    </w:p>
    <w:p>
      <w:pPr>
        <w:pStyle w:val="Par"/>
        <w:ind w:left="0" w:hanging="0"/>
        <w:rPr/>
      </w:pPr>
      <w:r>
        <w:rPr/>
        <w:t>Die Spezifikationen der PLCopen bieten herstellerübergreifende Lösungen für den Maschinenbau. Im Arbeitskreis Safety der PLCopen beschäftigen sich die Spezialisten führender Automatisierungshersteller und Experten der Zertifizierungsinstitute mit Aufgabenstellungen im sicherheitstechnischen Umfeld. B&amp;R engagiert sich seit vielen Jahren in diesem Konsortiu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8"/>
      <w:bookmarkStart w:id="1" w:name="_XREFN100B6"/>
      <w:r>
        <w:rPr/>
        <w:drawing>
          <wp:inline distT="0" distB="0" distL="0" distR="0">
            <wp:extent cx="3599815" cy="2400935"/>
            <wp:effectExtent l="0" t="0" r="0" b="0"/>
            <wp:docPr id="1" name="PLCopen library for press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library for press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8"/>
      <w:bookmarkStart w:id="3" w:name="_XREFN100B6"/>
      <w:r>
        <w:rPr/>
        <w:t>B&amp;R hat als einer der ersten Hersteller die in PLCopen Part 4 spezifizierten Funktionsbausteine für Pressenanwendungen implementie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