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Достаточно одного реферирования в исходное положени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ые функции обеспечения безопасности для семейства сервоприводов B&amp;R</w:t>
      </w:r>
    </w:p>
    <w:p>
      <w:pPr>
        <w:pStyle w:val="Parfirst"/>
        <w:ind w:left="0" w:hanging="0"/>
        <w:jc w:val="left"/>
        <w:rPr/>
      </w:pPr>
      <w:r>
        <w:rPr>
          <w:i/>
        </w:rPr>
        <w:t>С помощью SafeMOTION Версии 1.9 компания B&amp;R обновляет функции обеспечения безопасности для семейства сервоприводов ACOPOSmulti. В дополнение к двум новым функциям – Remanent Safe Position (RSP - Остаточная безопасная позиция) и Safely Limited Acceleration (SLA – Безопасно ограниченное ускорение) – данное обновление так же представляет машинный режим для параметров SafeMOTION и улучшает степень доступности системы и удобство ее использования.</w:t>
      </w:r>
    </w:p>
    <w:p>
      <w:pPr>
        <w:pStyle w:val="Par"/>
        <w:ind w:left="0" w:hanging="0"/>
        <w:rPr/>
      </w:pPr>
      <w:r>
        <w:rPr/>
        <w:t xml:space="preserve">Чтобы достичь безопасного абсолютного многооборотного положения, было необходимо возвращение в исходную позицию после каждого перезапуска оси. В некоторых ситуациях это может потребовать значительных усилий, особенно для сложных систем с несколькими осями. В некоторых случаях это может потребовать значительных усилий, особенно для сложных многоосных систем. Функция Remanent Safe Position (RSP) позволяет функциям SafeROBOTICS SLS, SLP и SLO использоваться без возврата в исходное положение после каждого включения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лиже к пределу</w:t>
      </w:r>
    </w:p>
    <w:p>
      <w:pPr>
        <w:pStyle w:val="Par"/>
        <w:ind w:left="0" w:hanging="0"/>
        <w:rPr/>
      </w:pPr>
      <w:r>
        <w:rPr/>
        <w:t xml:space="preserve">Функция Safely Limited Acceleration (SLA) контролирует ускорение или замедление оси.  Если есть нарушение контролируемых пределов, то модуль SafeMOTION переходит в состояние ошибки. </w:t>
      </w:r>
    </w:p>
    <w:p>
      <w:pPr>
        <w:pStyle w:val="Par"/>
        <w:ind w:left="0" w:hanging="0"/>
        <w:rPr/>
      </w:pPr>
      <w:r>
        <w:rPr/>
        <w:t>Использование функции обеспечения безопасности SLA для, например, сдвоенных осей позволяет значительно сократить максимальное остаточное расстояние, которое пройдет ось в случае ошибки. Таким образом, предельная скорость, заданная в функции SLS SafeROBOTICS, может быть настроена ближе к действительно опасному пределу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Легкая передача параметров</w:t>
      </w:r>
    </w:p>
    <w:p>
      <w:pPr>
        <w:pStyle w:val="Par"/>
        <w:ind w:left="0" w:hanging="0"/>
        <w:rPr/>
      </w:pPr>
      <w:r>
        <w:rPr/>
        <w:t>При пусконаладке нескольких станков необходимо делать машинно-ориентированную настройку определенных параметров, таких как смещение в исходное положение или система единиц. Теперь вы можете использовать функцию машинного режима, чтобы выборочно передавать параметры без-опасности с функционального приложения на модуль SafeMOTION. Эти опции безопасности станка могут использоваться для обновления параметров, например через HMI приложение на панели оператор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9"/>
      <w:bookmarkStart w:id="1" w:name="_XREFN1005E"/>
      <w:r>
        <w:rPr/>
        <w:drawing>
          <wp:inline distT="0" distB="0" distL="0" distR="0">
            <wp:extent cx="3599815" cy="2400935"/>
            <wp:effectExtent l="0" t="0" r="0" b="0"/>
            <wp:docPr id="1" name="Safe Robotics with servo drive ACOPOS mul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 Robotics with servo drive ACOPOS mul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9"/>
      <w:bookmarkStart w:id="3" w:name="_XREFN1005E"/>
      <w:r>
        <w:rPr/>
        <w:t xml:space="preserve">Новые функции обеспечения безопасности для сервоприводов B&amp;R ACOPOSmulti предлагают множество преимуществ, в том числе, отсутствие необходимости возвращать робота в исходное положения после перезагрузки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