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ホーミングを１度だけに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のサーボドライブシリーズの新しいセーフティ機能</w:t>
      </w:r>
    </w:p>
    <w:p>
      <w:pPr>
        <w:pStyle w:val="Parfirst"/>
        <w:ind w:left="0" w:hanging="0"/>
        <w:jc w:val="left"/>
        <w:rPr/>
      </w:pPr>
      <w:r>
        <w:rPr>
          <w:i/>
        </w:rPr>
        <w:t>SafeMOTION1.9</w:t>
      </w:r>
      <w:r>
        <w:rPr>
          <w:i/>
        </w:rPr>
        <w:t>のリリースに伴い、</w:t>
      </w:r>
      <w:r>
        <w:rPr>
          <w:i/>
        </w:rPr>
        <w:t>B&amp;R</w:t>
      </w:r>
      <w:r>
        <w:rPr>
          <w:i/>
        </w:rPr>
        <w:t>は</w:t>
      </w:r>
      <w:r>
        <w:rPr>
          <w:i/>
        </w:rPr>
        <w:t>ACOPOS</w:t>
      </w:r>
      <w:r>
        <w:rPr>
          <w:i/>
        </w:rPr>
        <w:t xml:space="preserve">マルチサーボドライブシリーズのセーフティ機能をアップデートしました。 </w:t>
      </w:r>
      <w:r>
        <w:rPr>
          <w:i/>
        </w:rPr>
        <w:t>2</w:t>
      </w:r>
      <w:r>
        <w:rPr>
          <w:i/>
        </w:rPr>
        <w:t xml:space="preserve">つの新機能 – </w:t>
      </w:r>
      <w:r>
        <w:rPr>
          <w:i/>
        </w:rPr>
        <w:t>Remanent Safe Position</w:t>
      </w:r>
      <w:r>
        <w:rPr>
          <w:i/>
        </w:rPr>
        <w:t xml:space="preserve">（セーフポジション保持） </w:t>
      </w:r>
      <w:r>
        <w:rPr>
          <w:i/>
        </w:rPr>
        <w:t>(RSP) and Safely  Limited Acceleration</w:t>
      </w:r>
      <w:r>
        <w:rPr>
          <w:i/>
        </w:rPr>
        <w:t xml:space="preserve">（安全加速制限） </w:t>
      </w:r>
      <w:r>
        <w:rPr>
          <w:i/>
        </w:rPr>
        <w:t>(SLA) –</w:t>
      </w:r>
      <w:r>
        <w:rPr>
          <w:i/>
        </w:rPr>
        <w:t>に加え、このアップデートにより機械の</w:t>
      </w:r>
      <w:r>
        <w:rPr>
          <w:i/>
        </w:rPr>
        <w:t>SafeMOTION</w:t>
      </w:r>
      <w:r>
        <w:rPr>
          <w:i/>
        </w:rPr>
        <w:t>パラメータオプションが導入され、システムの稼働率と使いやすさがアップしました。</w:t>
      </w:r>
    </w:p>
    <w:p>
      <w:pPr>
        <w:pStyle w:val="Par"/>
        <w:ind w:left="0" w:hanging="0"/>
        <w:rPr/>
      </w:pPr>
      <w:r>
        <w:rPr/>
        <w:t xml:space="preserve">安全なアブソリュートマルチターンポジションを確保するために、今までは軸を再起動する度にホーミングが必要でした。 複雑な多軸システムなどの場合、これではかなりの労力を要することになってしまいます。 </w:t>
      </w:r>
      <w:r>
        <w:rPr/>
        <w:t>RSP</w:t>
      </w:r>
      <w:r>
        <w:rPr/>
        <w:t>ファンクションにより、</w:t>
      </w:r>
      <w:r>
        <w:rPr/>
        <w:t>SafeROBOTIC SLS</w:t>
      </w:r>
      <w:r>
        <w:rPr/>
        <w:t>、</w:t>
      </w:r>
      <w:r>
        <w:rPr/>
        <w:t>SafeROBOTIC  SLP</w:t>
      </w:r>
      <w:r>
        <w:rPr/>
        <w:t>、</w:t>
      </w:r>
      <w:r>
        <w:rPr/>
        <w:t>SafeROBOTIC SLO</w:t>
      </w:r>
      <w:r>
        <w:rPr/>
        <w:t>をパワーオンサイクル毎にホーミングせずに使用できるようになり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限界により近く</w:t>
      </w:r>
    </w:p>
    <w:p>
      <w:pPr>
        <w:pStyle w:val="Par"/>
        <w:ind w:left="0" w:hanging="0"/>
        <w:rPr/>
      </w:pPr>
      <w:r>
        <w:rPr/>
        <w:t>Safely Limited Acceleration</w:t>
      </w:r>
      <w:r>
        <w:rPr/>
        <w:t xml:space="preserve">（安全加速制限） </w:t>
      </w:r>
      <w:r>
        <w:rPr/>
        <w:t>(SLA)</w:t>
      </w:r>
      <w:r>
        <w:rPr/>
        <w:t>ファンクションは軸の加速や減速を監視します。 監視リミットを超えた場合、</w:t>
      </w:r>
      <w:r>
        <w:rPr/>
        <w:t>SafeMOTION</w:t>
      </w:r>
      <w:r>
        <w:rPr/>
        <w:t>モジュールがエラー認識状態に入ります。</w:t>
      </w:r>
    </w:p>
    <w:p>
      <w:pPr>
        <w:pStyle w:val="Par"/>
        <w:ind w:left="0" w:hanging="0"/>
        <w:rPr/>
      </w:pPr>
      <w:r>
        <w:rPr/>
        <w:t>連結した軸に</w:t>
      </w:r>
      <w:r>
        <w:rPr/>
        <w:t>SLA</w:t>
      </w:r>
      <w:r>
        <w:rPr/>
        <w:t>セーフティファンクションを使えば、障害が起きた際に軸が動き続ける最大オーバーランを著しく減らすことができます。 そうすると、</w:t>
      </w:r>
      <w:r>
        <w:rPr/>
        <w:t>SLS SafeROBOTIC</w:t>
      </w:r>
      <w:r>
        <w:rPr/>
        <w:t>ファンクションで設定される制限速度を、本当に危険なぎりぎりに近いところに設定ができ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パラメータの伝送を簡単に</w:t>
      </w:r>
    </w:p>
    <w:p>
      <w:pPr>
        <w:pStyle w:val="Par"/>
        <w:ind w:left="0" w:hanging="0"/>
        <w:rPr/>
      </w:pPr>
      <w:r>
        <w:rPr/>
        <w:t>マシンの試運転の際、ホーミング・オフセットやユニットシステムなど、あるパラメータについては機械ごとに設定する必要があります。 マシン・オプション・ファンクションを使えば、選択したセーフティ・パラメータをファンクショナルアプリケーションから</w:t>
      </w:r>
      <w:r>
        <w:rPr/>
        <w:t>SafeMOTION</w:t>
      </w:r>
      <w:r>
        <w:rPr/>
        <w:t>へ伝送できます。 セーフ・マシン・オプションは、例えば操作パネル上の</w:t>
      </w:r>
      <w:r>
        <w:rPr/>
        <w:t>HMI</w:t>
      </w:r>
      <w:r>
        <w:rPr/>
        <w:t>アプリケーションからパラメータの更新を行うのにも使え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9"/>
      <w:bookmarkStart w:id="1" w:name="_XREFN1005E"/>
      <w:r>
        <w:rPr/>
        <w:drawing>
          <wp:inline distT="0" distB="0" distL="0" distR="0">
            <wp:extent cx="3599815" cy="2400935"/>
            <wp:effectExtent l="0" t="0" r="0" b="0"/>
            <wp:docPr id="1" name="Safe Robotics with servo drive ACOPOS mul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 Robotics with servo drive ACOPOS mul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</w:t>
      </w:r>
      <w:r>
        <w:rPr/>
        <w:t>の</w:t>
      </w:r>
      <w:r>
        <w:rPr/>
        <w:t>ACOPOS</w:t>
      </w:r>
      <w:r>
        <w:rPr/>
        <w:t>マルチサーボドライブの新しいセーフティ機能は、再起動後にロボットをホーミングさせる必要をなくすなど、たくさんのメリットをご提供し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