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Řešení pro chytré výrobní závody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Setkání uživatelů B&amp;R v Šanghaji ukázalo cestu do boudoucna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Ve světle sílícího tlaku na koncové uživatele a výrobce strojů implementovat řešení pro chytré výrobní závody (tzv. „smart factory“ ), které výhodně slučují IT a automatizační technologie, uspořádala B&amp;R China pravidelné setkání uživatelů řešící téma, jak nejlépe zvládnout tuto technologickou výzvu.  30 % účastníků pocházelo z řad koncových uživatelů, což dokazuje snahu, kterou vyvolává Industry 4.0, propojit užší spoluprácí dodavatele automatizačních technologií, výrobce strojů, koncové uživatele a systémové integrátory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Trvale udržitelná řešení</w:t>
      </w:r>
    </w:p>
    <w:p>
      <w:pPr>
        <w:pStyle w:val="Par"/>
        <w:ind w:left="0" w:hanging="0"/>
        <w:rPr/>
      </w:pPr>
      <w:r>
        <w:rPr/>
        <w:t>Výkonný ředitel B&amp;R China Xiao Weirong prezentoval svoji vizi, jak průmyslová automatizace může reagovat na výzvy, který tento obor čekají: „Aby současné společnosti zůstaly konkurenceschopné, musí koncoví uživatelé a výrobci strojů vytvořit společnou platformu pro průběžné inovace.  Společnosti dodávající automatizaci jim musí poskytnout nejen produkty, ale společně s trvale udržitelnými řešeními také školení, podporu a hlavně management provozu technologií.“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 xml:space="preserve">Aplikační platforma pro chytré výrobní závody  </w:t>
      </w:r>
    </w:p>
    <w:p>
      <w:pPr>
        <w:pStyle w:val="Par"/>
        <w:ind w:left="0" w:hanging="0"/>
        <w:rPr/>
      </w:pPr>
      <w:r>
        <w:rPr/>
        <w:t>B&amp;R prezentovalo svůj procesní řídicí systém APROL a jeho hotová klíčová řešení pro management energií, management údržby a sběru výrobních dat. Otevřená architektura systému APROL umožňuje kombinovat výhody IT a automatizačních technologií v praxi.  Dále byla představena řešení pro pokročilé metody údržby, škálovatelná a modulární PC se zobrazovacími panely a vysoce výkonné moduly reACTION technology s dobou odezvy 1 µs. Všechna představená řešení výrazně napomáhají budoucí integraci světa výrobců strojů a koncových uživatelů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400300"/>
            <wp:effectExtent l="0" t="0" r="0" b="0"/>
            <wp:docPr id="1" name="User Meeting Shanghai Chi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ser Meeting Shanghai Chi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Na pravidelném setkání uživatelů B&amp;R v Šanghaji byla ukázána dlouhá tradice chytrých řešení navržených tak, aby udržela do budoucnosti všechny partnery dlohodobě konkurenceschopné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B&amp;R</w:t>
      </w:r>
    </w:p>
    <w:p>
      <w:pPr>
        <w:pStyle w:val="Par"/>
        <w:ind w:left="0" w:hanging="0"/>
        <w:rPr/>
      </w:pPr>
      <w:r>
        <w:rPr>
          <w:sz w:val="16"/>
        </w:rPr>
        <w:t>B&amp;R je inovativní společnost zabývající se automatizací se sídlem v Rakousku a sítí poboček po celém světě. Jako celosvětový lídr v oblasti průmyslové automatizace, B&amp;R nabízí nejmodernější technologii s cílem poskytnout zákazníkům prakticky v každém odvětví kompletní řešení pro automatizaci strojů a procesů, řízení pohybu, HMI a integrovanou funkční bezpečnost. B&amp;R neustále definuje trendy v oblasti průmyslové automatizace díky použití komunikačních standardů, jako je POWERLINK a openSAFETY, stejně jako mocného vývojového prostředí Automation Studio. Inovativní duch, který udržuje B&amp;R v čele průmyslové automatizace je řízen závazkem ke zjednodušení procesů a překonáváním očekávání zákazníků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