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ecnologia de segurança integrada concedida certificação UL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s produtos de segurança B&amp;R cumprem os padrões norte-americanos</w:t>
      </w:r>
    </w:p>
    <w:p>
      <w:pPr>
        <w:pStyle w:val="Parfirst"/>
        <w:ind w:left="0" w:hanging="0"/>
        <w:jc w:val="left"/>
        <w:rPr/>
      </w:pPr>
      <w:r>
        <w:rPr>
          <w:i/>
        </w:rPr>
        <w:t>O extenso portfólio de produtos de tecnologia de segurança integrada da B&amp;R recebeu mais uma certificação chave. Após rigorosas avaliações e testes, os especialistas da Underwriters Laboratories confirmaram que os produtos B&amp;R estão em conformidade com a norma IEC 61508, IEC 62061 e ISO 13849 - os padrões reconhecidos para a tecnologia de segurança. Em particular, a certificação de segurança funcional pela UL verifica o cumprimento das normas norte-americanas aplicáveis, como ANSI / UL 1998.</w:t>
      </w:r>
    </w:p>
    <w:p>
      <w:pPr>
        <w:pStyle w:val="Par"/>
        <w:ind w:left="0" w:hanging="0"/>
        <w:rPr/>
      </w:pPr>
      <w:r>
        <w:rPr/>
        <w:t>Tendo completado com sucesso o processo de certificação, o portfólio de tecnologia de segurança integrada da B&amp;R está agora listado na categoria FSPC (Sistemas de Energia e Sistemas Industriais Certificados para Segurança Funcional), bem como a categoria FSPC7 correspondente para o Canadá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enefícios para fabricantes europeus de máquinas</w:t>
      </w:r>
    </w:p>
    <w:p>
      <w:pPr>
        <w:pStyle w:val="Par"/>
        <w:ind w:left="0" w:hanging="0"/>
        <w:rPr/>
      </w:pPr>
      <w:r>
        <w:rPr/>
        <w:t>O significado desta certificação se estende além dos clientes da B&amp;R no mercado norte-americano. Para os fabricantes europeus que fornecem máquinas para clientes finais nos EUA e no Canadá, ter produtos B&amp;R listados nas categorias FSPC / FSPC7 no banco de dados de certificação UL facilita a obtenção de aprovação para instalações de máquinas nesses mercado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UL Certification for Safety X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L Certification for Safety X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A tecnologia de segurança integrada da B&amp;R recebeu certificação de segurança funcional UL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