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ovaná funkční bezpečnost získala certifikát U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Funkční bezpečnost od B&amp;R odpovídá americkým normám</w:t>
      </w:r>
    </w:p>
    <w:p>
      <w:pPr>
        <w:pStyle w:val="Parfirst"/>
        <w:ind w:left="0" w:hanging="0"/>
        <w:jc w:val="left"/>
        <w:rPr/>
      </w:pPr>
      <w:r>
        <w:rPr>
          <w:i/>
        </w:rPr>
        <w:t>Řada výrobků společnosti B&amp;R, určených pro zajištění funkční bezpečnosti, získala další důležitý certifikát.  Na základě pečlivého hodnocení a testování potvrzují odborníci v Underwriters Laboratories, že produkty B&amp;R jsou v souladu s normami IEC 61508, IEC 62061 a ISO 13849, které se zabývají bezpečnostní technikou. Udělení UL-FS certifikátu navíc potvrzuje soulad těchto výrobků s příslušnými americkými normami jako je ANSI/UL 1998.</w:t>
      </w:r>
    </w:p>
    <w:p>
      <w:pPr>
        <w:pStyle w:val="Par"/>
        <w:ind w:left="0" w:hanging="0"/>
        <w:rPr/>
      </w:pPr>
      <w:r>
        <w:rPr/>
        <w:t>Díky úspěšnému absolvování certifikačního procesu je integrovaná bezpečnostní technika od B&amp;R nyní schválena jak v kategorii FSPC (Energy and Industrial Systems Certified for Functional Safety) tak v kategorii FSPC7, která je platná pro Kanad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hoda pro evropské výrobce strojů</w:t>
      </w:r>
    </w:p>
    <w:p>
      <w:pPr>
        <w:pStyle w:val="Par"/>
        <w:ind w:left="0" w:hanging="0"/>
        <w:rPr/>
      </w:pPr>
      <w:r>
        <w:rPr/>
        <w:t xml:space="preserve">Certifikát UL je důležitý nejen pro americké zákazníky společnosti B&amp;R.  UL certifikát a uvedení výrobků B&amp;R na seznamech v kategoriích FSPC a FSPC7 totiž usnadňuje evropským výrobcům schválení jejich strojů pro použití v USA a Kanadě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ntegrovaná funkční bezpečnost od B&amp;R získala certifikát UL-F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