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асширяем глобальную сеть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открывает новую дочернюю компанию в Сингапуре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торжественно открыла свою 25-ю дочернюю компанию - в Сингапуре.  Стратегически расположенный офис во главе с генеральным менеджером Марком Менгом обслуживает регион всей юго-восточной Азии.  </w:t>
      </w:r>
    </w:p>
    <w:p>
      <w:pPr>
        <w:pStyle w:val="Par"/>
        <w:ind w:left="0" w:hanging="0"/>
        <w:rPr/>
      </w:pPr>
      <w:r>
        <w:rPr/>
        <w:t>"За последние годы мы создали крепкую группу партнеров в этом регион, и заняли хорошую позицию на наших ключевых ранках. Сейчас подходящее время для нового и многообещающего старта", - говорит Менг, который в последние годы отвечал за регион юго-восточной Азии.  Помимо самого города-государства, B&amp;R Singapore будет работать и с соседними странами. Основными направлениями будут Малайзия, Таиланд и Индонезия, поскольку в этих странах активно развивается машиностроительная отрасль, которая стремится конкурировать на мировом рынк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олностью локальная поддержка </w:t>
      </w:r>
    </w:p>
    <w:p>
      <w:pPr>
        <w:pStyle w:val="Par"/>
        <w:ind w:left="0" w:hanging="0"/>
        <w:rPr/>
      </w:pPr>
      <w:r>
        <w:rPr/>
        <w:t>B&amp;R Singapore начинает свою деятельность с полным штатом специалистов по продажам, приложениям и технической поддержке. “Наши клиенты, равно как и партнеры, получат преимущества от сильной локальной  службы поддержки”, - говорит Менг.  “Мы ускорим предоставление решений, которые используют нашу интегрированную технология автоматизации с высокой масштабируемостью, и поможем нашим клиентам-машиностроителям достигать своих бизнес-целей в условиях конкуренции на глобальном рынке”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ingapore office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apore office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анда B&amp;R Singapore будет обслуживать регион всей юго-восточной Азии (слева направо): Джанина Казмайер, Даниэль Санчез-Муноз, Генеральный менеджер Марк Менг, Вейшун Го, Грейс То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2"/>
      <w:bookmarkStart w:id="5" w:name="_XREFN100A9"/>
      <w:r>
        <w:rPr/>
        <w:drawing>
          <wp:inline distT="0" distB="0" distL="0" distR="0">
            <wp:extent cx="3599815" cy="2400935"/>
            <wp:effectExtent l="0" t="0" r="0" b="0"/>
            <wp:docPr id="2" name="Meng Mark General Manager BnR Singa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g Mark General Manager BnR Singap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2"/>
      <w:bookmarkStart w:id="7" w:name="_XREFN100A9"/>
      <w:r>
        <w:rPr/>
        <w:t>Генеральный менеджер МаркМенг возглавляет 25-ю дочернюю компанию B&amp;R - в Сингапуре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