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rede B&amp;R continua a cresce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abre uma nova subsidiária em Singapura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fundou recentemente a sua 25ª subsidiária em Singapura. Do escritório estrategicamente localizado, o diretor-gerente Mark Meng e sua equipe atenderão clientes da B&amp;R em todo o Sudeste Asiático.</w:t>
      </w:r>
    </w:p>
    <w:p>
      <w:pPr>
        <w:pStyle w:val="Par"/>
        <w:ind w:left="0" w:hanging="0"/>
        <w:rPr/>
      </w:pPr>
      <w:r>
        <w:rPr/>
        <w:t>"Construímos uma forte rede de parceiros na região ao longo dos últimos anos e estamos bem posicionados no mercado. É o momento certo para intensificar um novo e promissor começo ", diz Meng, que já foi responsável pelas atividades da B&amp;R no Sudeste da Ásia há vários anos. Além da própria cidade-estado, a B&amp;R Singapore também servirá clientes nos países vizinhos, com foco principal na Malásia, Tailândia e Indonésia. A fabricação de máquinas é uma indústria crescente nesses países, com empresas locais tentando se posicionar no mercado global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Sempre perto do cliente </w:t>
      </w:r>
    </w:p>
    <w:p>
      <w:pPr>
        <w:pStyle w:val="Par"/>
        <w:ind w:left="0" w:hanging="0"/>
        <w:rPr/>
      </w:pPr>
      <w:r>
        <w:rPr/>
        <w:t>A B&amp;R Singapore está com um forte começo com uma equipe completa de engenheiros de vendas, desenvolvimento e suporte. "Nossos clientes se beneficiarão com o apoio de nossa equipe local forte", diz Meng. Nossa tecnologia de automação integrada, conhecida em todo o mundo por sua escalabilidade excepcional, ajudará nossos clientes a atingir seus objetivos e alcançar o sucesso global 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Singapore office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apore office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 equipe de B&amp;R Singapore serve toda a região do Sudeste Asiático (da esquerda): Janina Kazmaier, Daniel Sanchez-Muñoz, diretor Mark Meng, Weishun Goh e Grace Toh.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A2"/>
      <w:bookmarkStart w:id="5" w:name="_XREFN100A9"/>
      <w:r>
        <w:rPr/>
        <w:drawing>
          <wp:inline distT="0" distB="0" distL="0" distR="0">
            <wp:extent cx="3599815" cy="2400935"/>
            <wp:effectExtent l="0" t="0" r="0" b="0"/>
            <wp:docPr id="2" name="Meng Mark General Manager BnR Singap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g Mark General Manager BnR Singap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A2"/>
      <w:bookmarkStart w:id="7" w:name="_XREFN100A9"/>
      <w:r>
        <w:rPr/>
        <w:t>O diretor da Mark Meng lidera a 25ª subsidiária da B&amp;R.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