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mpliando la red en todo el mun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inaugura su oficina en Singapur 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 inaugurado su filial número 25 en Singapur La oficina ubicada estratégicamente dará servicio a toda la región del Sudeste de Asia, y será dirigida por el Director General Mark Meng.</w:t>
      </w:r>
    </w:p>
    <w:p>
      <w:pPr>
        <w:pStyle w:val="Par"/>
        <w:ind w:left="0" w:hanging="0"/>
        <w:rPr/>
      </w:pPr>
      <w:r>
        <w:rPr/>
        <w:t>"En los últimos años hemos creado un sólido grupo de socios en esta región, y nos hemos posicionado bien en nuestros mercados objetivos. Es el momento adecuado para reforzarlo con un nuevo y prometedor inicio," comenta Meng que ya estaba al cargo de la región del Sudeste de Asia durante los últimos años. Además de la propia ciudad, B&amp;R Singapur también se hará cargo de los países de los alrededores. El objetivo principal se centra en Malasia, Tailandia e Indonesia, ya que ambas tienen una creciente industria de fabricantes de maquinaria que intentan llegar al mercado globa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porte totalmente localizado</w:t>
      </w:r>
    </w:p>
    <w:p>
      <w:pPr>
        <w:pStyle w:val="Par"/>
        <w:ind w:left="0" w:hanging="0"/>
        <w:rPr/>
      </w:pPr>
      <w:r>
        <w:rPr/>
        <w:t>B&amp;R Singapur inició su actividad con un equipo completo de desarrolladores de negocio, ventas, soporte técnico y de aplicación. "Nuestros clientes, así como los socios, se beneficiarán de nuestro sólido equipo de soporte local," dice Meng. "Vamos a agilizar la gestión de soluciones que influyen en las tecnologías de automatización integrada y alta escalabilidad, y ayudar a nuestros fabricantes de maquinaria a conseguir sus objetivos empresariales compitiendo al mismo tiempo en el mercado global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ingapore office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gapore office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El equipo de B&amp;R Singapur dará servicio a toda la región del Sudeste de Asia (desde la izquierda): Janina Kazmaier, Daniel Sanchez-Munoz, Director General Mark Meng, Weishun Goh and Grace Toh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A2"/>
      <w:bookmarkStart w:id="5" w:name="_XREFN100A9"/>
      <w:r>
        <w:rPr/>
        <w:drawing>
          <wp:inline distT="0" distB="0" distL="0" distR="0">
            <wp:extent cx="3599815" cy="2400935"/>
            <wp:effectExtent l="0" t="0" r="0" b="0"/>
            <wp:docPr id="2" name="Meng Mark General Manager BnR Singap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g Mark General Manager BnR Singap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A2"/>
      <w:bookmarkStart w:id="7" w:name="_XREFN100A9"/>
      <w:r>
        <w:rPr/>
        <w:t>El Director General Mark Meng dirigirá la filial número 25 de B&amp;R en Singapur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