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nebrydende innovationer på SPS/IPC/Drives</w:t>
      </w:r>
    </w:p>
    <w:p>
      <w:pPr>
        <w:pStyle w:val="Labelfirst"/>
        <w:keepNext w:val="true"/>
        <w:ind w:left="0" w:hanging="0"/>
        <w:rPr/>
      </w:pPr>
      <w:r>
        <w:rPr>
          <w:b/>
          <w:sz w:val="20"/>
        </w:rPr>
        <w:t>B&amp;R præsenterer mapp teknologi og det nye ACOPOS P3 servodrev</w:t>
      </w:r>
    </w:p>
    <w:p>
      <w:pPr>
        <w:pStyle w:val="Parfirst"/>
        <w:ind w:left="0" w:hanging="0"/>
        <w:jc w:val="left"/>
        <w:rPr/>
      </w:pPr>
      <w:r>
        <w:rPr>
          <w:i/>
        </w:rPr>
        <w:t>B&amp;R vil præsentere to banebrydende innovationer på dette års SPS/IPC/Drives messe (hal 7/stand 206). Med MAPP teknologi varsler automations specialist en revolution i udviklingen af automations software. Og lige så banebrydende er den nye ACOPOS P3 - det hurtigste servodrev med integrerede sikkerhedsfunktioner på markedet.</w:t>
      </w:r>
    </w:p>
    <w:p>
      <w:pPr>
        <w:pStyle w:val="Label"/>
        <w:keepNext w:val="true"/>
        <w:ind w:left="0" w:hanging="0"/>
        <w:rPr/>
      </w:pPr>
      <w:r>
        <w:rPr>
          <w:b/>
          <w:sz w:val="20"/>
        </w:rPr>
        <w:t>Udvikle software 67% hurtigere med mapp</w:t>
      </w:r>
    </w:p>
    <w:p>
      <w:pPr>
        <w:pStyle w:val="Par"/>
        <w:ind w:left="0" w:hanging="0"/>
        <w:rPr/>
      </w:pPr>
      <w:r>
        <w:rPr/>
        <w:t>Mapp teknologien forenkler udviklingen af nye programmer ved hjælp af modulære software blokke, hvilket frigør udviklerne, så de ikke skal programmere basis funktioner, men i stedet kan koncentrere sig om deres hovedopgave: implementering af selve maskinen- eller systemprocessen i applikationssoftware. Ud over at reducere udviklingstiden for nye maskiner og systemer med et gennemsnit på 67%, medfører mapp teknologien også besparelser på service og vedligehold</w:t>
      </w:r>
    </w:p>
    <w:p>
      <w:pPr>
        <w:pStyle w:val="Label"/>
        <w:keepNext w:val="true"/>
        <w:ind w:left="0" w:hanging="0"/>
        <w:rPr/>
      </w:pPr>
      <w:r>
        <w:rPr>
          <w:b/>
          <w:sz w:val="20"/>
        </w:rPr>
        <w:t xml:space="preserve">Kompakt design og høj ydeevne </w:t>
      </w:r>
    </w:p>
    <w:p>
      <w:pPr>
        <w:pStyle w:val="Par"/>
        <w:ind w:left="0" w:hanging="0"/>
        <w:rPr/>
      </w:pPr>
      <w:r>
        <w:rPr/>
        <w:t>ACOPOS P3 repræsenterer en tilsvarende imponerende progression inden for automation teknologi. Dette tre-akset servodrev giver en pladsbesparelse på op til 69% i styreskabet. På trods af det kompakte design, er der en prøveudtagningstid på blot 50 mikrosekunder for hele kaskade-controller, hvilket gør det til det hurtigst servodrev på markedet med sikkerhedsfunktioner.</w:t>
      </w:r>
    </w:p>
    <w:p>
      <w:pPr>
        <w:pStyle w:val="Par"/>
        <w:ind w:left="0" w:hanging="0"/>
        <w:rPr/>
      </w:pPr>
      <w:r>
        <w:rPr/>
        <w:t xml:space="preserve">Andre high-lights på messer vil blandt andet være Automation PC 2100, en fuld udstyret industri PC med et ultra kompakt design og en business intelligence løsning til B&amp;R's proces kontrolsystem. APROL.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B&amp;R vil præsentere det banebrydende ACOPOS P3 tre-akset servodrev på SPS/IPC/Drives mess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