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Обслуживающий робот поднимается по склонам с отрицательным углом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никальное шаговое перемещение контролируется с помощью технологии B&amp;R</w:t>
      </w:r>
    </w:p>
    <w:p>
      <w:pPr>
        <w:pStyle w:val="Parfirst"/>
        <w:ind w:left="0" w:hanging="0"/>
        <w:jc w:val="left"/>
        <w:rPr/>
      </w:pPr>
      <w:r>
        <w:rPr>
          <w:i/>
        </w:rPr>
        <w:t>Технический Университет г. Либерце представил второе поколение специального обслуживающего робота, ROBOTUL® Vertical Climber 02, который использует уникальное шаговое перемещение, чтобы пересекать как структурные, так и гладкие поверхности, такие как стеклянные фасады. Его безопасная и высокоточная работа гарантирована продвинутой системой управления B&amp;R с компактными сервоприводами ACOPOSmicro.</w:t>
      </w:r>
    </w:p>
    <w:p>
      <w:pPr>
        <w:pStyle w:val="Par"/>
        <w:ind w:left="0" w:hanging="0"/>
        <w:rPr/>
      </w:pPr>
      <w:r>
        <w:rPr/>
        <w:t>Новый подход Института Наноматериалов, Передовых Технологий и Инноваций гарантирует прямо-линейное движение, курсовую устойчивость и плавные повороты, в то же время, позволяя роботу  перешагивать через прерывистые поверхности и монтажные отверстия. Он может перемещаться с высокой степенью безопасности по вертикальным стенам и даже стенам с отрицательным углом. Основываясь на отзывах и опыте, полученном от его предшественника, это новое поколение разра-ботано в рамках трехлетнего подготовительного проекта «Новые Технологии и Компоненты Спецтех-ники»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Широкий диапазон применения</w:t>
      </w:r>
    </w:p>
    <w:p>
      <w:pPr>
        <w:pStyle w:val="Par"/>
        <w:ind w:left="0" w:hanging="0"/>
        <w:rPr/>
      </w:pPr>
      <w:r>
        <w:rPr/>
        <w:t xml:space="preserve">Робот Vertical Climber 02 предназначен для мойки стен и проверки поверхностей, например точек крепления на стеклянных панелях или целостности резервуаров высокого давления из нержавеющей стали. Его так же можно использовать как мобильную платформу  для других технологий, включая моющее и пылеудаляющее оборудование. Робот имеет компактные габариты 112x112x30 см и весит 48 кг. Максимальная нагрузка на робота - 20 кг. За час он может очистить площадь до 80 кв.м или провести проверку площади до 90 кв.м. </w:t>
      </w:r>
    </w:p>
    <w:p>
      <w:pPr>
        <w:pStyle w:val="Par"/>
        <w:ind w:left="0" w:hanging="0"/>
        <w:rPr/>
      </w:pPr>
      <w:r>
        <w:rPr/>
        <w:t xml:space="preserve">Его корпус состоит из компактной дюралюминиевой рамы с роторным сервоприводом, подключенным к поворотному шасси. Каждая их его четырех движущихся ног приводится в движение отдельным роторным сервоприводом. Дюралюминиевая рама и ноги оснащены шарнирными активными присосками с интеллектуальными эжекторами. Положение робота в пространстве относительно стены определяется множеством интеллектуальных датчиков. </w:t>
      </w:r>
    </w:p>
    <w:p>
      <w:pPr>
        <w:pStyle w:val="Par"/>
        <w:ind w:left="0" w:hanging="0"/>
        <w:rPr/>
      </w:pPr>
      <w:r>
        <w:rPr/>
        <w:t xml:space="preserve">Для более подробной информации о проекте (на чешском языке) посетите сайты:  </w:t>
      </w:r>
      <w:hyperlink r:id="rId2">
        <w:r>
          <w:rPr/>
          <w:t>Technical University of Liberic</w:t>
        </w:r>
      </w:hyperlink>
      <w:r>
        <w:rPr/>
        <w:t xml:space="preserve"> or </w:t>
      </w:r>
      <w:hyperlink r:id="rId3">
        <w:r>
          <w:rPr/>
          <w:t>preseed.cxi.tul.cz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ROBOTUL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ROBOTUL High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анда Технического Университета г. Либерце подготавливает ROBOTUL Vertical Climbe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i.tul.cz/vyzkumne-programy/konkurenceschopne-strojirenstvi.html" TargetMode="External"/><Relationship Id="rId3" Type="http://schemas.openxmlformats.org/officeDocument/2006/relationships/hyperlink" Target="http://preseed.cxi.tul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