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trategická dohoda mezi B&amp;R a Datalogic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Nové kamerové systémy UX spoléhají na Automation PC 910 od B&amp;R </w:t>
      </w:r>
    </w:p>
    <w:p>
      <w:pPr>
        <w:pStyle w:val="Parfirst"/>
        <w:ind w:left="0" w:hanging="0"/>
        <w:jc w:val="left"/>
        <w:rPr/>
      </w:pPr>
      <w:r>
        <w:rPr>
          <w:i/>
        </w:rPr>
        <w:t>Datalogic Automation připojila ke své nové řadě procesorů UX na zpracování obrazu vysoce výkonné Automation PC 910 od B&amp;R. Obě společnosti uzavřely strategickou dohodu, z níž vyplývá, že efektivní a energeticky úsporné Automation PC 910 lze použít jako špičkovou hardwarovou platformu pro software na zpracování obrazu IMPACT od firmy Datalogic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ž 4 kamery přes USB 3.0</w:t>
      </w:r>
    </w:p>
    <w:p>
      <w:pPr>
        <w:pStyle w:val="Par"/>
        <w:ind w:left="0" w:hanging="0"/>
        <w:rPr/>
      </w:pPr>
      <w:r>
        <w:rPr/>
        <w:t>B&amp;R Automation PC 910 je ideální volbou pro náročné aplikace díky své výbavě nejmodernější technologií, jako jsou procesory Intel Core řady i a široké škále standardních video rozhraní. V kombinaci se softwarem IMPACT může systém zpracovávat data z až čtyř kamer připojených přes rozhraní USB 3.0, čímž umožňuje bezkonkurenční řešení pro zpracování obrazu.</w:t>
      </w:r>
    </w:p>
    <w:p>
      <w:pPr>
        <w:pStyle w:val="Par"/>
        <w:ind w:left="0" w:hanging="0"/>
        <w:rPr/>
      </w:pPr>
      <w:r>
        <w:rPr/>
        <w:t xml:space="preserve">Procesory UX na zpracování obrazu podporují široké portfolio snímacích kamer připojených přes rozhraní USB 3.0 a zvládají i různé formáty a rozlišení kamer se stejným procesorem. K dispozici jsou tři konfigurace pro vysoce výkonné zpracování obrazu, které je možné bez problémů integrovat do standardní tovární sítě jako sekundární softwarový balíček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212465" cy="2139950"/>
            <wp:effectExtent l="0" t="0" r="0" b="0"/>
            <wp:docPr id="1" name="BuR_Datalogic_Hig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Datalogic_High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Kamerové systémy řady UX využívají výhod vysoce výkonných Automation PC 910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