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Revoluce v programování PLC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zkracuje dobu vývoje o 67% prostřednictvím “mapp Technology” </w:t>
      </w:r>
    </w:p>
    <w:p>
      <w:pPr>
        <w:pStyle w:val="Parfirst"/>
        <w:ind w:left="0" w:hanging="0"/>
        <w:jc w:val="left"/>
        <w:rPr/>
      </w:pPr>
      <w:r>
        <w:rPr>
          <w:i/>
        </w:rPr>
        <w:t>B&amp;R představila na veletrhu SPS/IPC/Drives převratnou novinku „mapp Technology“. Její modulární softwarové komponenty zjednodušují vývoj nových programů a zkracují dobu vývoje nových strojů průměrně o 67%. Navíc snižují také náklady na správu a údržbu.</w:t>
      </w:r>
    </w:p>
    <w:p>
      <w:pPr>
        <w:pStyle w:val="Par"/>
        <w:ind w:left="0" w:hanging="0"/>
        <w:rPr/>
      </w:pPr>
      <w:r>
        <w:rPr/>
        <w:t>Software hraje v moderních strojích a výrobních linkách stále významnější roli. Přitom inženýři většinou stráví nejvíce času vývojem základních funkcí, jakými jsou zpracování poruchových hlášení nebo ukládání parametrů a receptu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odulární softwarová stavebnice – turbo pro vývoj</w:t>
      </w:r>
    </w:p>
    <w:p>
      <w:pPr>
        <w:pStyle w:val="Par"/>
        <w:ind w:left="0" w:hanging="0"/>
        <w:rPr/>
      </w:pPr>
      <w:r>
        <w:rPr/>
        <w:t xml:space="preserve">Mapp zbavuje programátory právě těchto stále se opakujících vývojových prací. Přináší předpřipravené softwarové komponenty, které jsou snadno použitelné a dobře otestované a navíc komunikují mezi sebou. Programátor se tedy může plně soustředit na svou hlavní úlohu, kterou je vlastní algoritmus stroje nebo linky.  </w:t>
      </w:r>
    </w:p>
    <w:p>
      <w:pPr>
        <w:pStyle w:val="Par"/>
        <w:ind w:left="0" w:hanging="0"/>
        <w:rPr/>
      </w:pPr>
      <w:r>
        <w:rPr/>
        <w:t xml:space="preserve">Mapp komponenty jsou včleněny do automatizačního software od B&amp;R. Každý programátor, který pracuje s Automation Studiem, může mapp používat. Software postavený na softwarových modulech mapp je velmi přehledný, což výrazně usnadňuje práci v týmu, zvyšuje spolehlivost strojů a snižuje nároky na údržbu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7C"/>
      <w:r>
        <w:rPr/>
        <w:drawing>
          <wp:inline distT="0" distB="0" distL="0" distR="0">
            <wp:extent cx="3599815" cy="2385695"/>
            <wp:effectExtent l="0" t="0" r="0" b="0"/>
            <wp:docPr id="1" name="mapp keylensfla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keylensflar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7C"/>
      <w:r>
        <w:rPr/>
        <w:t xml:space="preserve">Modulární softwarová stavebnice mapp Technology výrazně usnadňuje vývoj softwaru a urychlují tak vývoj nových strojů průměrně o 67%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