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асширение на север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открывает новый офис в Манчестере</w:t>
      </w:r>
    </w:p>
    <w:p>
      <w:pPr>
        <w:pStyle w:val="Parfirst"/>
        <w:ind w:left="0" w:hanging="0"/>
        <w:jc w:val="left"/>
        <w:rPr/>
      </w:pPr>
      <w:r>
        <w:rPr>
          <w:i/>
        </w:rPr>
        <w:t>Ввиду расширения бизнеса на севере Англии и в Шотландии, компания B&amp;R рада объявить об открытии нового офиса в Манчестере. В штате возглавляемого региональным менеджером по продажам Эндрю Норклиффом (Andrew Norcliffe) нового офиса B&amp;R в Северной Англии есть три инженера-прикладника, включая специального преподавателя по технологиям B&amp;R. Уже сейчас планируется расширение этой команды.</w:t>
      </w:r>
    </w:p>
    <w:p>
      <w:pPr>
        <w:pStyle w:val="Par"/>
        <w:ind w:left="0" w:hanging="0"/>
        <w:rPr/>
      </w:pPr>
      <w:r>
        <w:rPr/>
        <w:t>"Неотъемлемой частью нашей бизнес-модели является высочайший уровень поддержки клиентов и приложений, – сказал Норклифф. – Данный фактор, а также рост нашего бизнеса привели к необходимости открытия нового офиса в Северной Англии".</w:t>
      </w:r>
    </w:p>
    <w:p>
      <w:pPr>
        <w:pStyle w:val="Par"/>
        <w:ind w:left="0" w:hanging="0"/>
        <w:rPr/>
      </w:pPr>
      <w:r>
        <w:rPr/>
        <w:t xml:space="preserve">Новый офис B&amp;R обслуживает клиентов из широкого круга отраслей, включая альтернативную энергетику и химическую промышленность, а также более развитые рынки, таких как производство продуктов питания и напитков, упаковки и пластмасс. Это третий офис B&amp;R в Соединенном Королевстве. Первые два находятся в Питерборо и Бристол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New Office Manchester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New Office Manchester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Региональный менеджер по продажам Эндрю Норклифф (слева) возглавляет коллектив нового офиса B&amp;R в Северной Англии. Открытие офиса также посетил генеральный менеджер B&amp;R в Великобритании Саймон Гудвин (справа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